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重庆市北碚区经济和信息化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关于做好</w:t>
      </w:r>
      <w:r>
        <w:rPr>
          <w:rFonts w:eastAsia="方正小标宋_GBK" w:ascii="方正小标宋_GBK" w:hAnsi="方正小标宋_GBK"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年重庆市工业和信息化领域重点专项资金项目申报工作的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各工业园区管委会，各有关单位、企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重庆市经济和信息化委员会重庆市财政局关于开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市工业和信息化领域重点专项资金项目申报工作的通知》（渝经信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号）文件要求，现开始重庆市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度工业和信息化领域重点专项资金项目申报工作。请各镇街、工业园区管委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高度重视，及时通知辖区企业申报，积极争取市级专项资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助推我区企业经济高质量发展。请有意申报的企业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通过重庆市经济和信息化委员会专项资金管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https://zxzj.jjxxw.cq.gov.cn/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进行线上申报。为减轻企业负担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申报企业无需提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纸质项目申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重庆市财政局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工业和信息化领域重点专项资金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北碚区</w:t>
      </w:r>
      <w:r>
        <w:rPr>
          <w:rFonts w:ascii="Times New Roman" w:hAnsi="Times New Roman" w:cs="Times New Roman" w:eastAsia="方正仿宋_GBK"/>
          <w:sz w:val="32"/>
          <w:szCs w:val="32"/>
        </w:rPr>
        <w:t>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517" w:hanging="2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            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联系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联系电话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展科，李立、李小龙</w:t>
      </w:r>
      <w:r>
        <w:rPr>
          <w:rFonts w:eastAsia="方正仿宋_GBK" w:cs="方正仿宋_GBK" w:ascii="方正仿宋_GBK" w:hAnsi="方正仿宋_GBK"/>
          <w:sz w:val="32"/>
          <w:szCs w:val="32"/>
        </w:rPr>
        <w:t>682815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运行科，杨念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86327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信产科，陈渝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8637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服务科，曹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20887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xw</cp:lastModifiedBy>
  <dcterms:modified xsi:type="dcterms:W3CDTF">2023-02-06T07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1DAF7F2DD49E09ABFB4913911F42F</vt:lpwstr>
  </property>
  <property fmtid="{D5CDD505-2E9C-101B-9397-08002B2CF9AE}" pid="3" name="KSOProductBuildVer">
    <vt:lpwstr>2052-10.8.2.6948</vt:lpwstr>
  </property>
</Properties>
</file>