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  <w:bookmarkStart w:id="0" w:name="_top"/>
      <w:bookmarkStart w:id="1" w:name="_Hlk37239649"/>
      <w:bookmarkStart w:id="2" w:name="_top"/>
      <w:bookmarkStart w:id="3" w:name="_Hlk37239649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360"/>
        </w:tabs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smallCap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碚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发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mallCap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mallCap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2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区政府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政府各部门，各园城管委会，各镇人民政府、街道办事处，各在碚市属部门，区属国有重点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根据工作需要，经过区政府同意，</w:t>
      </w:r>
      <w:r>
        <w:rPr>
          <w:rFonts w:ascii="Times New Roman" w:hAnsi="Times New Roman" w:cs="Times New Roman" w:eastAsia="方正仿宋_GBK"/>
          <w:szCs w:val="32"/>
        </w:rPr>
        <w:t>现将《区政府领导同志工作分工》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0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（此件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发布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区政府领导同志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卓大林  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持区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管区政府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区政府外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区人大、区政协、民主党派、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杨正华  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区政府常务工作；负责发展改革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防动员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防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粮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物资储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公共资源交易及监管、民营经济发展服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、应急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安全生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国资监管、统计、招商投资促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务服务、水土高新技术产业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缙云山北碚片区（温泉谷两山生态文旅产业园）、人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渝双城经济圈建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缙云山综合整治、天府采煤沉陷区治理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对口支援、协同发展、政府信息公开工作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助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政府办公室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审计</w:t>
      </w:r>
      <w:r>
        <w:rPr>
          <w:rFonts w:ascii="方正仿宋_GBK" w:hAnsi="方正仿宋_GBK" w:cs="方正仿宋_GBK" w:eastAsia="方正仿宋_GBK"/>
          <w:color w:val="000000"/>
          <w:spacing w:val="6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管区发展改革委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动办（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民防空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、区粮食和物资储备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公共资源交易监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区民营经济发展服务局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、区财政局、区国资委、区统计局、区招商投资促进局、区公共资源综合交易中心、区金融发展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区政务服务中心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水土组团管委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缙云山北碚片区管委会（温泉谷两山生态文旅产业园管委会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行政学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缙云公司、新城公司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文旅公司（北泉公司）、农发公司（海峡公司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区人武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税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在碚金融机构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魏兴贵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援藏，不参与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向  红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负责教育、交通运输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水利、农业农村、乡村振兴、台湾农民创业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供销合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机关事务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校地合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区教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区交通运输委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区水利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区农业农村委（区乡村振兴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台湾农民创业园管委会）、区供销联社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区机关事务管理中心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系区气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中国邮政北碚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杨  辉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人力资源和社会保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生态环境、商务、对外开放、外经外贸、自贸区、文化和旅游发展、广播电视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文物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体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退役军人事务、市场监管、知识产权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协助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外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分管区人力社保局、区生态环境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区商务委（区物流办）、区文化旅游委（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eastAsia="zh-CN"/>
        </w:rPr>
        <w:t>区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广播电视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局、区文物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区体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局）、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</w:rPr>
        <w:t>区退役军人事务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区市场监管局（区知识产权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区融媒体中心、区烟草专卖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李  纲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政、卫生健康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疾病预防控制、医疗保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民族宗教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eastAsia="zh-CN"/>
        </w:rPr>
        <w:t>修志、文史、妇女儿童、侨务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</w:rPr>
        <w:t>残疾人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</w:rPr>
        <w:t>涉台事务、港澳事务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区民政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区卫生健康委（区疾病预防控制局）、区医保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区政府侨办、区政府台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联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val="en-US" w:eastAsia="zh-CN"/>
        </w:rPr>
        <w:t>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区民族宗教委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val="en-US" w:eastAsia="zh-CN"/>
        </w:rPr>
        <w:t>区档案馆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区总工会、团区委、区妇联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区侨联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u w:val="none"/>
          <w:lang w:val="en-US" w:eastAsia="zh-CN"/>
        </w:rPr>
        <w:t>区残联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韦  锋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公安、司法行政、信访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保密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工作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分管区公安分局、区司法局、区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联系区监委、区法院、区检察院、武警机动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吴镜熙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规划和自然资源管理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、住房和城乡建设、城市管理、违建治理、林业、大数据应用发展、供水、消防安全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；具体负责应急管理和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分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规划自然资源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住房城乡建委、区城市管理局、区应急管理局、区林业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大数据发展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区征地事务中心、区土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联系北碚水厂、区消防救援局、北碚不动产登记中心、市房地产交易事务中心北碚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吕  俊 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负责北碚经开区、科技、工业和信息化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能源保障（供电、供气）、通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环西南大学创新创业生态圈工作；协助负责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分管北碚经开区管委会、区科技局、区经济信息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科学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北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公司（缙融公司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、蔡家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系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6"/>
          <w:sz w:val="32"/>
          <w:szCs w:val="32"/>
          <w:u w:val="none"/>
        </w:rPr>
        <w:t>区科协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国网重庆北碚供电公司、重庆燃气北碚分公司、中国电信北碚分公司、中国移动北碚分公司、中国联通北碚分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重庆广电网络北碚分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政府领</w:t>
      </w:r>
      <w:r>
        <w:rPr>
          <w:rFonts w:ascii="Times New Roman" w:hAnsi="Times New Roman" w:cs="Times New Roman" w:eastAsia="方正仿宋_GBK"/>
          <w:sz w:val="32"/>
          <w:szCs w:val="32"/>
        </w:rPr>
        <w:t>导</w:t>
      </w:r>
      <w:r>
        <w:rPr>
          <w:rFonts w:ascii="Times New Roman" w:hAnsi="Times New Roman" w:cs="Times New Roman" w:eastAsia="方正仿宋_GBK"/>
          <w:sz w:val="32"/>
          <w:szCs w:val="32"/>
        </w:rPr>
        <w:t>成员</w:t>
      </w:r>
      <w:r>
        <w:rPr>
          <w:rFonts w:eastAsia="方正仿宋_GBK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sz w:val="32"/>
          <w:szCs w:val="32"/>
        </w:rPr>
        <w:t>角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杨正华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 xml:space="preserve">  李  纲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吴镜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向  红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吕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1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杨  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韦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锋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745" w:leader="none"/>
        </w:tabs>
        <w:spacing w:lineRule="exact" w:line="500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20"/>
        <w:ind w:firstLine="288"/>
        <w:rPr>
          <w:rFonts w:eastAsia="方正仿宋_GBK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6"/>
          <w:sz w:val="28"/>
          <w:szCs w:val="28"/>
        </w:rPr>
        <w:t>抄送：</w:t>
      </w:r>
      <w:r>
        <w:rPr>
          <w:rFonts w:eastAsia="方正仿宋_GBK"/>
          <w:spacing w:val="0"/>
          <w:sz w:val="28"/>
          <w:szCs w:val="28"/>
        </w:rPr>
        <w:t>区委办公室，区人大常委会办公室，区政协办公室，区纪委</w:t>
      </w:r>
    </w:p>
    <w:p>
      <w:pPr>
        <w:pStyle w:val="Normal"/>
        <w:shd w:fill="FFFFFF" w:val="clear"/>
        <w:spacing w:lineRule="exact" w:line="520"/>
        <w:ind w:left="609" w:firstLine="196"/>
        <w:rPr>
          <w:rFonts w:ascii="Times New Roman" w:hAnsi="Times New Roman" w:eastAsia="方正仿宋_GBK" w:cs="Times New Roman"/>
          <w:spacing w:val="6"/>
          <w:sz w:val="28"/>
          <w:szCs w:val="28"/>
        </w:rPr>
      </w:pPr>
      <w:r>
        <w:rPr>
          <w:rFonts w:eastAsia="Calibri" w:cs="Calibri"/>
          <w:spacing w:val="6"/>
          <w:sz w:val="28"/>
          <w:szCs w:val="28"/>
        </w:rPr>
        <w:t xml:space="preserve"> </w:t>
      </w:r>
      <w:r>
        <w:rPr>
          <w:rFonts w:eastAsia="Calibri" w:cs="Calibri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pacing w:val="6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部。</w:t>
      </w:r>
    </w:p>
    <w:p>
      <w:pPr>
        <w:pStyle w:val="Normal"/>
        <w:shd w:fill="FFFFFF" w:val="clear"/>
        <w:spacing w:lineRule="exact" w:line="52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重庆市北碚区人民政府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pacing w:val="6"/>
          <w:sz w:val="28"/>
          <w:szCs w:val="28"/>
        </w:rPr>
        <w:t>202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年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月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pacing w:val="6"/>
          <w:sz w:val="28"/>
          <w:szCs w:val="28"/>
          <w:lang w:val="en-US" w:eastAsia="zh-CN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F</dc:creator>
  <dc:description/>
  <dc:language>en-US</dc:language>
  <cp:lastModifiedBy>Administrator</cp:lastModifiedBy>
  <cp:lastPrinted>2025-03-25T11:43:00Z</cp:lastPrinted>
  <dcterms:modified xsi:type="dcterms:W3CDTF">2025-03-25T06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E2AD473D44D78B9E659ECCD1CF64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M5NDFiMDEyOTM3ZGU4YjBlM2Q1Y2I0YzQ5OWI4MjkiLCJ1c2VySWQiOiI3NzM3MjI1OTkifQ==</vt:lpwstr>
  </property>
</Properties>
</file>