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 w:before="0" w:after="1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92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北碚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北碚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区政府领导同志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各镇人民政府、街道办事处，区政府各部门，各园城管委会，各在碚市属部门，区属国有重点企业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根据工作需要，经过区政府同意，</w:t>
      </w:r>
      <w:r>
        <w:rPr>
          <w:rFonts w:ascii="Times New Roman" w:hAnsi="Times New Roman" w:cs="Times New Roman" w:eastAsia="方正仿宋_GBK"/>
          <w:szCs w:val="32"/>
        </w:rPr>
        <w:t>现将《区政府领导同志工作分工》予以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北碚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（此件公开</w:t>
      </w:r>
      <w:r>
        <w:rPr>
          <w:rFonts w:ascii="Times New Roman" w:hAnsi="Times New Roman" w:cs="Times New Roman" w:eastAsia="方正仿宋_GBK"/>
          <w:szCs w:val="32"/>
          <w:lang w:eastAsia="zh-CN"/>
        </w:rPr>
        <w:t>发布</w:t>
      </w:r>
      <w:r>
        <w:rPr>
          <w:rFonts w:ascii="Times New Roman" w:hAnsi="Times New Roman" w:cs="Times New Roman" w:eastAsia="方正仿宋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区政府领导同志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黑体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黄祖英  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持区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管区政府办公室、区审计局、区民营经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区人大、区政协、民主党派、工商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章榕  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区政府常务工作；负责发展改革、粮食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防动员、</w:t>
      </w:r>
      <w:r>
        <w:rPr>
          <w:rFonts w:ascii="方正仿宋_GBK" w:hAnsi="方正仿宋_GBK" w:cs="方正仿宋_GBK" w:eastAsia="方正仿宋_GBK"/>
          <w:sz w:val="32"/>
          <w:szCs w:val="32"/>
        </w:rPr>
        <w:t>人民防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空、</w:t>
      </w:r>
      <w:r>
        <w:rPr>
          <w:rFonts w:ascii="方正仿宋_GBK" w:hAnsi="方正仿宋_GBK" w:cs="方正仿宋_GBK" w:eastAsia="方正仿宋_GBK"/>
          <w:sz w:val="32"/>
          <w:szCs w:val="32"/>
        </w:rPr>
        <w:t>公共资源交易及监管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财</w:t>
      </w:r>
      <w:r>
        <w:rPr>
          <w:rFonts w:ascii="方正仿宋_GBK" w:hAnsi="方正仿宋_GBK" w:cs="方正仿宋_GBK" w:eastAsia="方正仿宋_GBK"/>
          <w:sz w:val="32"/>
          <w:szCs w:val="32"/>
        </w:rPr>
        <w:t>政、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应急管理、国资监管、统计、政务服务、行政学校、人武、税务、成渝地区双城经济圈建设、缙云山北碚片区（温泉谷两山生态文旅产业园）、缙云山综合整治、天府采煤沉陷区治理、对口支援、校地合作、政府信息公开工作；协助负责区政府办公室、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分管区政府办公室、区发展改革委（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动办（区</w:t>
      </w:r>
      <w:r>
        <w:rPr>
          <w:rFonts w:ascii="方正仿宋_GBK" w:hAnsi="方正仿宋_GBK" w:cs="方正仿宋_GBK" w:eastAsia="方正仿宋_GBK"/>
          <w:sz w:val="32"/>
          <w:szCs w:val="32"/>
        </w:rPr>
        <w:t>人民防空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</w:t>
      </w:r>
      <w:r>
        <w:rPr>
          <w:rFonts w:ascii="方正仿宋_GBK" w:hAnsi="方正仿宋_GBK" w:cs="方正仿宋_GBK" w:eastAsia="方正仿宋_GBK"/>
          <w:sz w:val="32"/>
          <w:szCs w:val="32"/>
        </w:rPr>
        <w:t>区公共资源交易监管局）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、区财政局（区金融办）、区应急局、区审计局、区国资委、区统计局、区政务服务办、区行政学校、区公共资源综合交易中心、区金融发展中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缙云山北碚片区管委会（温泉谷两山生态文旅产业园管委会）、文旅公司（北泉公司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区人武部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区税务局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、在碚金融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魏兴贵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援藏，不参与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梅玉军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生态环境、住房和城乡建设、林业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规划和自然资源管理、城市棚户区改造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蔡家智慧新城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分管区生态环境局、区住房城乡建委、区林业局、区征地事务中心、区土储中心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街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蔡家智慧新城管委会（同兴工业园区管委会）、蔡家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缙云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区规划自然资源局、北碚不动产登记中心、市房地产交易事务中心北碚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向红  副区长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负责科技、教育、工业和信息化、大数据应用发展、能源保障（供电、供气）、通信、人力资源和社会保障、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</w:rPr>
        <w:t>机关事务管理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u w:val="none"/>
        </w:rPr>
        <w:t>西部（重庆）科学城北碚园区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 xml:space="preserve">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分管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</w:rPr>
        <w:t>区科技局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区教委、区经济信息委（区大数据发展局）、区人力社保局、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</w:rPr>
        <w:t>区机关事务管理中心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西部（重庆）科学城北碚园区管委会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科学城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北碚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公司（缙融公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联系</w:t>
      </w:r>
      <w:r>
        <w:rPr>
          <w:rFonts w:ascii="方正仿宋_GBK" w:hAnsi="方正仿宋_GBK" w:cs="方正仿宋_GBK" w:eastAsia="方正仿宋_GBK"/>
          <w:strike w:val="false"/>
          <w:dstrike w:val="false"/>
          <w:spacing w:val="-6"/>
          <w:sz w:val="32"/>
          <w:szCs w:val="32"/>
          <w:u w:val="none"/>
        </w:rPr>
        <w:t>区科协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国网重庆北碚供电公司、重庆燃气北碚分公司、中国电信北碚分公司、中国移动北碚分公司、中国联通北碚分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重庆广电网络北碚分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杨辉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负责城市管理、交通、商务、对外开放、外经外贸、自贸区、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</w:rPr>
        <w:t>文化和旅游发展、体育、广播电视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外事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违建治理、供水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</w:rPr>
        <w:t>缙云人文科技城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市场监管、烟草专卖、邮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分管区城市管理局、区交通局、区商务委（区物流办）、区文化旅游委（区体育局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区政府外办、</w:t>
      </w:r>
      <w:r>
        <w:rPr>
          <w:rFonts w:ascii="方正仿宋_GBK" w:hAnsi="方正仿宋_GBK" w:cs="方正仿宋_GBK" w:eastAsia="方正仿宋_GBK"/>
          <w:sz w:val="32"/>
          <w:szCs w:val="32"/>
        </w:rPr>
        <w:t>区违建治理办、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</w:rPr>
        <w:t>缙云人文科技城管委会（区商圈办）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新城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u w:val="none"/>
        </w:rPr>
        <w:t>联系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</w:rPr>
        <w:t>区融媒体中心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u w:val="none"/>
        </w:rPr>
        <w:t>区市场监管局、区烟草专卖局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北碚水厂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u w:val="none"/>
        </w:rPr>
        <w:t>中国邮政北碚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李纲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民政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医疗保障、修志、妇女儿童、侨务、涉台事务、残疾人、民族宗教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分管区民政局、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</w:rPr>
        <w:t>区医保局、</w:t>
      </w:r>
      <w:r>
        <w:rPr>
          <w:rFonts w:ascii="方正仿宋_GBK" w:hAnsi="方正仿宋_GBK" w:cs="方正仿宋_GBK" w:eastAsia="方正仿宋_GBK"/>
          <w:sz w:val="32"/>
          <w:szCs w:val="32"/>
        </w:rPr>
        <w:t>区地方志编纂中心、区政府侨办、区政府台办、区民族宗教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区总工会、团区委、区妇联、区侨联、区残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陈政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负责农业农村、乡村振兴、水利、卫生健康、招商投资促进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供销合作、生态农业科技产业示范区（台湾农民创业园）、气象工作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协助负责民营经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1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分管区农业农村委（区乡村振兴局）、区水利局、区卫生健康委、区民营经济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局、区招商投资局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区供销联社、生态农业科技产业示范区（台湾农民创业园）管委会、农发公司（海峡公司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1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联系区气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陶晓海  副区长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助陈政同志工作，完成区委、区政府安排的其他专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韦锋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司法行政、退役军人事务、信访、公安、消防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管区司法局、区退役军人事务局、区信访办、区公安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区监委、区法院、区检察院、区消防救援支队、武警机动支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政府领</w:t>
      </w:r>
      <w:r>
        <w:rPr>
          <w:rFonts w:ascii="Times New Roman" w:hAnsi="Times New Roman" w:cs="Times New Roman" w:eastAsia="方正仿宋_GBK"/>
          <w:sz w:val="32"/>
          <w:szCs w:val="32"/>
        </w:rPr>
        <w:t>导</w:t>
      </w:r>
      <w:r>
        <w:rPr>
          <w:rFonts w:ascii="Times New Roman" w:hAnsi="Times New Roman" w:cs="Times New Roman" w:eastAsia="方正仿宋_GBK"/>
          <w:sz w:val="32"/>
          <w:szCs w:val="32"/>
        </w:rPr>
        <w:t>成员</w:t>
      </w:r>
      <w:r>
        <w:rPr>
          <w:rFonts w:eastAsia="方正仿宋_GBK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方正仿宋_GBK"/>
          <w:sz w:val="32"/>
          <w:szCs w:val="32"/>
        </w:rPr>
        <w:t>角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 xml:space="preserve">章  榕  梅玉军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楷体_GBK" w:hAnsi="方正楷体_GBK" w:eastAsia="方正仿宋_GBK" w:cs="方正楷体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向  红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陶晓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杨  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韦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李  纲  陈  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highlight w:val="none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76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5600700" cy="0"/>
                <wp:effectExtent l="6350" t="6350" r="635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2pt" to="439.7pt,4.2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区委办公室，区人大常委会办公室，区政协办公室，区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0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监委机关，区法院，区检察院，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人武</w:t>
      </w:r>
      <w:r>
        <w:rPr>
          <w:rFonts w:ascii="Times New Roman" w:hAnsi="Times New Roman" w:cs="Times New Roman" w:eastAsia="方正仿宋_GBK"/>
          <w:sz w:val="28"/>
          <w:szCs w:val="28"/>
        </w:rPr>
        <w:t>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360680</wp:posOffset>
                </wp:positionV>
                <wp:extent cx="5600700" cy="0"/>
                <wp:effectExtent l="6350" t="6350" r="6350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4pt" to="440.45pt,28.4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北碚区人民政府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kern w:val="0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F</dc:creator>
  <dc:description/>
  <dc:language>en-US</dc:language>
  <cp:lastModifiedBy>Administrator</cp:lastModifiedBy>
  <cp:lastPrinted>2023-07-19T17:35:00Z</cp:lastPrinted>
  <dcterms:modified xsi:type="dcterms:W3CDTF">2023-07-19T09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61CB84F764DF5B82FB6768DA12DFD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