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  <w:lang w:val="en-US" w:eastAsia="zh-CN"/>
        </w:rPr>
        <w:t>9</w:t>
      </w:r>
    </w:p>
    <w:p>
      <w:pPr>
        <w:pStyle w:val="Normal"/>
        <w:widowControl/>
        <w:shd w:fill="FFFFFF" w:val="clear"/>
        <w:spacing w:lineRule="auto" w:line="432" w:before="60" w:after="60"/>
        <w:jc w:val="center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212121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212121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燎原派出所安全生产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监督检查</w:t>
      </w:r>
    </w:p>
    <w:p>
      <w:pPr>
        <w:pStyle w:val="Normal"/>
        <w:widowControl/>
        <w:shd w:fill="FFFFFF" w:val="clear"/>
        <w:spacing w:lineRule="auto" w:line="432" w:before="60" w:after="60"/>
        <w:jc w:val="center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计划表</w:t>
      </w:r>
    </w:p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楷体_GBK" w:hAnsi="方正楷体_GBK" w:eastAsia="方正楷体_GBK" w:cs="方正楷体_GBK"/>
          <w:color w:val="212121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行业：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消防、烟花爆竹、农村道路交通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楷体_GBK" w:hAnsi="方正楷体_GBK" w:eastAsia="方正楷体_GBK" w:cs="方正楷体_GBK"/>
          <w:color w:val="212121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责任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燎原派出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所</w:t>
      </w:r>
    </w:p>
    <w:tbl>
      <w:tblPr>
        <w:tblW w:w="81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7"/>
        <w:gridCol w:w="2318"/>
        <w:gridCol w:w="2714"/>
      </w:tblGrid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212121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Cs w:val="21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212121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Cs w:val="21"/>
              </w:rPr>
              <w:t>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212121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212121"/>
                <w:kern w:val="0"/>
                <w:szCs w:val="21"/>
                <w:lang w:eastAsia="zh-CN"/>
              </w:rPr>
              <w:t>所在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监管频次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eastAsia="zh-CN"/>
              </w:rPr>
              <w:t>消防安全列管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街道辖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家监管对象每年至少检查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color w:val="34343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eastAsia="zh-CN"/>
              </w:rPr>
              <w:t>烟花爆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街道辖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春节期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次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、清明节期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jc w:val="center"/>
              <w:rPr>
                <w:rFonts w:ascii="方正仿宋_GBK" w:hAnsi="方正仿宋_GBK" w:eastAsia="方正仿宋_GBK" w:cs="方正仿宋_GBK"/>
                <w:color w:val="343434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hd w:fill="FFFFFF" w:val="clear"/>
                <w:lang w:eastAsia="zh-CN"/>
              </w:rPr>
              <w:t>农村道路交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各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eastAsia="zh-CN"/>
              </w:rPr>
              <w:t>春运、节假日每周上路执法至少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次，平时每周上路执法至少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01T10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