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60" w:after="60"/>
        <w:jc w:val="left"/>
        <w:rPr>
          <w:rFonts w:ascii="方正黑体_GBK" w:hAnsi="方正黑体_GBK" w:eastAsia="方正黑体_GBK" w:cs="方正黑体_GBK"/>
          <w:color w:val="212121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212121"/>
          <w:kern w:val="0"/>
          <w:sz w:val="32"/>
          <w:szCs w:val="32"/>
        </w:rPr>
        <w:t>1</w:t>
      </w:r>
    </w:p>
    <w:tbl>
      <w:tblPr>
        <w:tblW w:w="9746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2133"/>
        <w:gridCol w:w="1242"/>
        <w:gridCol w:w="1537"/>
        <w:gridCol w:w="1050"/>
        <w:gridCol w:w="844"/>
        <w:gridCol w:w="1350"/>
        <w:gridCol w:w="919"/>
      </w:tblGrid>
      <w:tr>
        <w:trPr>
          <w:trHeight w:val="525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经发办安全生产监管检查计划表</w:t>
            </w:r>
          </w:p>
        </w:tc>
      </w:tr>
      <w:tr>
        <w:trPr>
          <w:trHeight w:val="1211" w:hRule="atLeast"/>
        </w:trPr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color w:val="212121"/>
                <w:kern w:val="0"/>
                <w:sz w:val="32"/>
                <w:szCs w:val="32"/>
                <w:lang w:val="en-US" w:eastAsia="zh-CN"/>
              </w:rPr>
              <w:t xml:space="preserve">行业：一般工贸企业 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color w:val="212121"/>
                <w:kern w:val="0"/>
                <w:sz w:val="32"/>
                <w:szCs w:val="32"/>
                <w:lang w:val="en-US" w:eastAsia="zh-CN"/>
              </w:rPr>
              <w:t>、餐饮业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color w:val="212121"/>
                <w:kern w:val="0"/>
                <w:sz w:val="32"/>
                <w:szCs w:val="32"/>
                <w:lang w:val="en-US" w:eastAsia="zh-CN"/>
              </w:rPr>
              <w:t>责任办公室：经发办</w:t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检查月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（次）</w:t>
            </w:r>
          </w:p>
        </w:tc>
      </w:tr>
      <w:tr>
        <w:trPr>
          <w:trHeight w:val="5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集合生活超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廷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966776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善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菜市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零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38674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燎原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香樟林装饰材料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锯材加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31993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车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精科仪表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表生产制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先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83096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协强精密锻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零部件及配件制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如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42111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车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蔬菜临时批发市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批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61612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北碚三力玻璃制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玻璃制品制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祖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9883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嘉程金属回收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品回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道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2013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万通仪器仪表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自动控制系统装置制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雪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327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青林印务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制品印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树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3065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华安全设备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专用仪器仪表制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伯志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7259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味生活超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23941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燎原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勇顺仪表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3510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北碚区五一龙凤供销有限公司龙凤桥收购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品回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秀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98188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川渝仪器仪表成套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自动控制系统装置制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朋吉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2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凯逸文印务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酒瓶商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37698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北碚区荣创机械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零部件及配件制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235696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丽华光电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仪器制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守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202955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川医药包装材料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包装材料生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明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116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北碚志杰纸制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和纸板容器的制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世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337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滩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臻予兮烤羊度假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93086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滩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北碚区龙达光学仪器元件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远镜成品生产批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凤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2083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北碚区山旭机械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加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巧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94199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车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北碚区德川仪表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自动控制系统装置制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明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38550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新兴齿轮有限公司超威事业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摩制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01073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北碚区鹏康机械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品回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善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37055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联环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零部件加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83909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车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全桂食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食品生产批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万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2073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泰捷仪器仪表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生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75203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燎原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川仪总厂有限公司电气成套分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设备制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32458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燎原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北碚华森电器元件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表组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嘉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56569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燎原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华正水文仪器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生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53781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燎原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明博再生资源回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品回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咨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33206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203296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善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船鱼酒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成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3618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善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  <w:lang w:val="en-US" w:eastAsia="zh-CN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重庆市北碚区晋烨金属物资回收有限公司第九分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废品回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廖锡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83537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燎原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3-01T09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