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80"/>
          <w:szCs w:val="80"/>
        </w:rPr>
      </w:pPr>
      <w:r>
        <w:rPr>
          <w:rFonts w:eastAsia="方正小标宋简体;微软雅黑" w:ascii="方正小标宋简体;微软雅黑" w:hAnsi="方正小标宋简体;微软雅黑"/>
          <w:b/>
          <w:bCs w:val="false"/>
          <w:sz w:val="96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60.05pt;height:63.95pt;mso-wrap-style:none;v-text-anchor:middle" type="_x0000_t136">
            <v:path textpathok="t"/>
            <v:textpath on="t" fitshape="t" string="重庆市北碚区复兴街道新型冠状&#10;病毒肺炎疫情防控工作指挥部" style="font-family:&quot;方正小标宋_GBK&quot;;font-size:28pt"/>
            <v:fill o:detectmouseclick="t" type="solid" color2="aqua"/>
            <v:stroke color="white" weight="9360" joinstyle="miter" endcap="flat"/>
            <w10:wrap type="square"/>
          </v:shape>
        </w:pict>
      </w:r>
      <w:r>
        <w:rPr>
          <w:rFonts w:eastAsia="方正小标宋简体;微软雅黑" w:ascii="方正小标宋简体;微软雅黑" w:hAnsi="方正小标宋简体;微软雅黑"/>
          <w:bCs/>
          <w:sz w:val="96"/>
          <w:szCs w:val="84"/>
        </w:rPr>
        <w:pict>
          <v:shape id="shape_0" ID="艺术字 1" fillcolor="red" stroked="t" o:allowincell="f" style="position:absolute;margin-left:0pt;margin-top:0pt;width:89.15pt;height:63.1pt;mso-wrap-style:none;v-text-anchor:middle" type="_x0000_t136">
            <v:path textpathok="t"/>
            <v:textpath on="t" fitshape="t" string="文件" style="font-family:&quot;方正小标宋_GBK&quot;;font-size:25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09245</wp:posOffset>
                </wp:positionV>
                <wp:extent cx="5878195" cy="3175"/>
                <wp:effectExtent l="635" t="14605" r="635" b="146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0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5pt" to="462.1pt,24.55pt" ID="直线 1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复兴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疫情防控部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en-US"/>
        </w:rPr>
        <w:t>北碚区复兴街道新型冠状病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en-US"/>
        </w:rPr>
        <w:t>肺炎疫情防控工作指挥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调整街道新型冠状病毒肺炎疫情防控工作指挥体系分工方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统筹调度，确保街道疫情防控指挥体系高效运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指挥部研究</w:t>
      </w:r>
      <w:r>
        <w:rPr>
          <w:rFonts w:ascii="Times New Roman" w:hAnsi="Times New Roman" w:cs="Times New Roman" w:eastAsia="方正仿宋_GBK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对街道新型冠状病毒肺炎疫情防控工作指挥体系分工调整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指挥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指挥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书记岳秋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指挥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主任袁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分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bidi="ar"/>
        </w:rPr>
        <w:t>指挥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人大工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主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其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高速卡点、物资保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王村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龙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副书记徐世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环境卫生、垃圾转运、场所消杀工作，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兴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副主任明韩：负责追阳找阳、流调溯源、标本转运工作，负责密接、阳性人员转运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殊人群就医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副主任伍章兵：负责离渝审批工作，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歇马村、山柳村、书院社区、清溪河社区筹备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、统战委员李双君：负责宣传舆情处置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门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纪工委书记刘志刚：负责核酸检测工作，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栀子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副主任杨万中：负责安全工作，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思源社区、三树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副主任李仕军：负责工地项目协调、封控工作，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太山村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沟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法委员蒋军：负责稳定工作，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太山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和源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委员李腾文：负责防疫工作人员调度、后勤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志愿者招募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风险区划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解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指挥部主要职责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挥部负责会商研判疫情发展趋势，研究确定疫情防控策略，制定防控工作应对预案和重大措施，统筹协调和指导有关部门、村（社区）和有关单位落实各项防控措施，并组织对防控工作情况进行督导检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轮大规模疫情结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指挥部指挥体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行撤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北碚区复兴街道新型冠状病毒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疫情防控工作指挥部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en-US"/>
        </w:rPr>
        <w:t xml:space="preserve">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en-US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4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394335</wp:posOffset>
                </wp:positionV>
                <wp:extent cx="5667375" cy="6985"/>
                <wp:effectExtent l="635" t="6350" r="635" b="6350"/>
                <wp:wrapNone/>
                <wp:docPr id="4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1.05pt" to="443.7pt,31.55pt" ID="直线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22860</wp:posOffset>
                </wp:positionV>
                <wp:extent cx="5667375" cy="6985"/>
                <wp:effectExtent l="635" t="6350" r="635" b="635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8pt" to="443.7pt,2.3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北碚区复兴街道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8915</wp:posOffset>
              </wp:positionV>
              <wp:extent cx="610870" cy="3422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26.95pt;mso-wrap-distance-left:9.05pt;mso-wrap-distance-right:0pt;mso-wrap-distance-top:0pt;mso-wrap-distance-bottom:0pt;margin-top:-1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3:00Z</dcterms:created>
  <dc:creator>hongqingda</dc:creator>
  <dc:description/>
  <dc:language>en-US</dc:language>
  <cp:lastModifiedBy>admin</cp:lastModifiedBy>
  <cp:lastPrinted>2011-11-24T13:49:00Z</cp:lastPrinted>
  <dcterms:modified xsi:type="dcterms:W3CDTF">2022-11-28T08:36:44Z</dcterms:modified>
  <cp:revision>8</cp:revision>
  <dc:subject/>
  <dc:title>北碚区复兴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E4D1F97949AEB05B198A0AAFC7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