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重庆有线电视北碚区运营服务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抽查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照《</w:t>
      </w:r>
      <w:r>
        <w:rPr>
          <w:rFonts w:ascii="方正仿宋_GBK" w:hAnsi="方正仿宋_GBK" w:eastAsia="方正仿宋_GBK"/>
          <w:sz w:val="32"/>
          <w:szCs w:val="32"/>
        </w:rPr>
        <w:t>重庆市文化和旅游发展委员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关于开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重庆有线电视运营服务质量抽查工作的通知》文件要求，北碚区文化和旅游发展委员会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中下旬在本辖区开展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重庆有线电视运营服务质量抽查。本次共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户有线电视用户参与重庆有线电视运营服务质量抽查，抽查结果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对有线电视运营服务的总体感觉：评价好的用户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1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评价较好的用户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9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在本次抽查中，绝大多数用户对重庆有线电视运营服务比较满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区文化旅游委</cp:lastModifiedBy>
  <cp:lastPrinted>2021-11-23T14:13:00Z</cp:lastPrinted>
  <dcterms:modified xsi:type="dcterms:W3CDTF">2024-01-08T11:5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589A78A884EBA98F9CFA2304F2162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