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重庆市北碚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进一步统筹推进基层公共文化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建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textAlignment w:val="auto"/>
        <w:rPr>
          <w:rFonts w:ascii="Times New Roman" w:hAnsi="Times New Roman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街道办事处、镇人民政府，机关各科室，委属各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为深入贯彻落实《重庆市实施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l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中华人民共和国公共文化服务保障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&gt;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办法》《北碚区关于加快构建现代公共文化服务体系的实施意见》等文件精神，巩固深化国家公共文化服务体系示范区，推进生态人文名城建设，促进城乡一体化，提升基层公共文化服务效能，助力乡村振兴，现将统筹推进基层公共文化服务体系建设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政府主导、社会参与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城带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共建共享，不断创新思路、创造条件，提高基本公共文化服务的覆盖面和适用性，大幅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共文化服务效能，更好满足人民群众精神文化需求，为推动高质量发展、创造高品质生活提供强大的文化凝聚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精神推动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提升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公共文化服务设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巩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文化服务中心建设成果，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文化服务中心专项治理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改造提升街镇综合文化服务中心阵地设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鼓励建设集固定电影放映、室内演出、艺术展览等多种功能为一体的文化礼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健身点和健身步道建设，因地制宜建设一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市书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探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综合文化服务中心标准化建设，逐步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八个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文化活动广场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文化活动室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简易戏台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宣传栏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套文化器材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套广播器材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套体育器材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乡情馆）标准优化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提升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公共文化服务内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倡导全民阅读、全民艺术普及和全民健身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办好缙云诗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碚城同读一本书、全民读书月、缙云之声合唱节、群众文化艺术节、童声话碚城、行走中的美术馆和全民健身日等群众文体品牌活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导支持街镇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一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色文化活动，使特色文化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品牌、有队伍、有阵地、有活动、有影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春节、元宵、清明、端午、中秋等传统节日，广泛组织开展群众和游客共同参与的民俗文化活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做到提前有公示，中间有内容，后期有总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营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传统节庆的浓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三）提升公共文化服务手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实施基层公共数字文化推广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高基层数字服务水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大力开展流动文化服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化文化馆图书馆总分馆制，将区级文化资源和服务下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实政府购买、分级配送，提升政府购买公共文化服务质量，进一步扩大政府购买服务范围，鼓励社会力量提供更多优质公共服务产品，参与公共服务建设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提升公共服务人才队伍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文化专干专用，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文化服务中心专业干部培训，提高文化艺术水平和策划组织全民阅读、全民艺术普及和全民健身活动的能力。落实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文化管理员，保证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文化服务有人办事。积极培育发展文化志愿者，引导文艺骨干、热心人士参与公共文化服务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提升统筹融合水平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加大基层文化、体育、旅游融合发展力度，探索在基层综合统筹公共文化、游客接待、旅游驿站等服务功能，实施文化体育活动进景区、进商圈。依托新时代文明实践站所，统筹相关资源和服务，真正把基层文化服务中心建成集宣传思想、党员教育、文明实践、文化服务、体育健身、科学普及、法律普及等功能于一体的综合性服务中心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）提升公共文化服务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经费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保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大财政投入力度，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基本公共文化服务保障标准及开展文化体育活动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纳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级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街镇特色文化活动创建评比工作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经区文化旅游委组织专家评定，在区级范围内形成一定影响力的特色文化活动每个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每年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），在全市范围内形成一定影响力的特色文化活动每个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每年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）。继续对街镇政府购买配送到村社区的公共文化服务实行补助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强化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文化旅游委成立基层公共文化服务体系建设工作领导小组，由委党委书记、主任寇韦弦任组长，专职副书记曾毅、党委委员陈阳、党委委员董进波、副主任胡一珊任副组长，文化文物科、体育科、广电科、文化馆、图书馆、博物馆、美术馆、体育发展中心负责人为成员，统筹推进各项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要高度重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切实加强基层公共文化建设的组织领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强化责任落实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共文化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体系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文化强国，推进生态人文名城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重要举措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是各级政府的重要职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镇要按照事权划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负其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自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担负起公共文化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体系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主体责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统筹辖区资源，做好人力、财力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三）强化督导考核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督促检查的导向作用，将公共文化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体系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纳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镇文化旅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重要内容。强化过程监督指导，各街镇每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将上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共文化服务体系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报表报送至区文化旅游委文化文物科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文化旅游委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深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督促检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每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街镇文化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热度指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予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结果计入年度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北碚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共文化服务体系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报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br/>
        <w:t>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碚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镇特色文化活动创建申报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碚区特色文化项目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市北碚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Style12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Style12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1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北碚区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街镇公共文化服务体系建设（）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月报表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填报单位：</w:t>
      </w:r>
    </w:p>
    <w:tbl>
      <w:tblPr>
        <w:tblW w:w="123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610"/>
        <w:gridCol w:w="630"/>
        <w:gridCol w:w="600"/>
        <w:gridCol w:w="580"/>
        <w:gridCol w:w="694"/>
        <w:gridCol w:w="701"/>
        <w:gridCol w:w="1"/>
        <w:gridCol w:w="794"/>
        <w:gridCol w:w="600"/>
        <w:gridCol w:w="650"/>
        <w:gridCol w:w="600"/>
        <w:gridCol w:w="610"/>
        <w:gridCol w:w="600"/>
        <w:gridCol w:w="720"/>
        <w:gridCol w:w="1"/>
        <w:gridCol w:w="2415"/>
        <w:gridCol w:w="853"/>
      </w:tblGrid>
      <w:tr>
        <w:trPr>
          <w:tblHeader w:val="true"/>
          <w:trHeight w:val="576" w:hRule="atLeast"/>
        </w:trPr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4"/>
                <w:lang w:val="en-US" w:eastAsia="zh-CN"/>
              </w:rPr>
              <w:t>文体活动统计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政府购买公共文化服务统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文体设施建设统计</w:t>
            </w:r>
          </w:p>
        </w:tc>
      </w:tr>
      <w:tr>
        <w:trPr>
          <w:tblHeader w:val="true"/>
          <w:trHeight w:val="9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演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讲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展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体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eastAsia="zh-CN"/>
              </w:rPr>
              <w:t>其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投入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（万）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村社数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演出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讲座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展览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其它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投入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（万）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建设情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投入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（万）</w:t>
            </w:r>
          </w:p>
        </w:tc>
      </w:tr>
      <w:tr>
        <w:trPr>
          <w:trHeight w:val="5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说明：文体活动统计为每月累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场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；政府购买公共文化服务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统计为每月累计场次，要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每个村社区每年至少开展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设施建设情况为新建或改扩建文体设施、购买设备等情况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备注：请各街镇每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前将此表报送至区文化旅游委文化文物科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（联系人：耿利剑；联系电话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322585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，邮箱：</w:t>
      </w:r>
      <w:hyperlink r:id="rId3">
        <w:r>
          <w:rPr>
            <w:rStyle w:val="InternetLink"/>
            <w:rFonts w:eastAsia="方正仿宋_GBK" w:cs="Times New Roman" w:ascii="Times New Roman" w:hAnsi="Times New Roman"/>
            <w:color w:val="000000"/>
            <w:sz w:val="28"/>
            <w:szCs w:val="28"/>
            <w:lang w:val="en-US" w:eastAsia="zh-CN"/>
          </w:rPr>
          <w:t>304595284@qq.com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28"/>
            <w:szCs w:val="28"/>
            <w:lang w:val="en-US" w:eastAsia="zh-CN"/>
          </w:rPr>
          <w:t>）</w:t>
        </w:r>
      </w:hyperlink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58" w:hanging="13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北碚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街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特色文化活动创建申报标准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申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色文化项目是指街镇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本辖区社会经济、人文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历史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优势，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围绕中心工作，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开展具有地域特征、浓郁氛围、服务大众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发展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文化活动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有广泛的群众基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色文化项目有相对固定的骨干队伍，活动群众参与面广，普及率高，为广大群众所喜爱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有良好的社会效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形成比较显著的文化艺术成果，受到表彰和好评，在精神文明建设和推动和谐社会建设中起到积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有较好的项目创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能结合本地区本单位实际，创造性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的策划组织开展具有区域文化特色，带有推广延续性的活动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四）有效的保障措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确保活动项目在资金投入运行、设施设备建设、骨干管理培养、长效管理机制等方面采取良好的措施，保障其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则上每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镇至少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</w:t>
      </w:r>
      <w:r>
        <w:rPr>
          <w:rFonts w:eastAsia="方正仿宋_GBK" w:cs="Times New Roman" w:ascii="Times New Roman" w:hAnsi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特色文化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文化旅游委将对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报的项目组织专家评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区级范围内形成一定影响力的特色文化活动每个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每年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），在全市范围内形成一定影响力的特色文化活动每个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（每年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市级特色项目必须为区级特色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五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高度重视，认真落实。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群众文化特色活动项目申报是推动我区群众文化事业发展、提高群众文化活动水平的重要载体，也是落实公共文化服务体系建设的重要组成部分，各单位应积极做好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精心组织，严格把关。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单位认真安排，严格按照申报条件，把好申报质量关，如实填写《北碚区特色文化项目申报表》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前将申报材料（含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加盖公章的纸质件和电子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报送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文化旅游委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申报项目需定期开展活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做到提前有公示，中间有内容，后期有总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及时报送活动开展情况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区文旅委将组织专家根据项目近半年实施情况进行评审，包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活动内容，服务形式，资源整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以及社会影响力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并及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布评审结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耿利剑；联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2258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4595284@qq.co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Head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color w:val="000000"/>
          <w:kern w:val="0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_GBK" w:eastAsia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北碚区特色文化项目申报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方正小标宋_GBK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Times New Roman" w:hAnsi="Times New Roman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970"/>
      </w:tblGrid>
      <w:tr>
        <w:trPr>
          <w:trHeight w:val="567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黑体_GBK" w:cs="宋体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  <w:lang w:eastAsia="zh-CN"/>
              </w:rPr>
              <w:t>申报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</w:rPr>
              <w:t>单位：</w:t>
            </w:r>
          </w:p>
        </w:tc>
      </w:tr>
      <w:tr>
        <w:trPr>
          <w:trHeight w:val="567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sz w:val="24"/>
              </w:rPr>
              <w:t>项目名称：</w:t>
            </w:r>
          </w:p>
        </w:tc>
      </w:tr>
      <w:tr>
        <w:trPr>
          <w:trHeight w:val="411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项目基本情况：（</w:t>
            </w: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4"/>
              </w:rPr>
              <w:t>1500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</w:rPr>
              <w:t>字以内，含项目名称、实施情况、产生的社会影响力、宣传推广情况等，可另附页）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宋体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sz w:val="24"/>
              </w:rPr>
              <w:t>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20"/>
              <w:rPr>
                <w:rFonts w:ascii="Times New Roman" w:hAnsi="Times New Roman" w:eastAsia="方正仿宋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黑体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120"/>
              <w:rPr>
                <w:rFonts w:ascii="Times New Roman" w:hAnsi="Times New Roman" w:eastAsia="方正仿宋_GBK" w:cs="方正黑体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仿宋_GBK"/>
                <w:color w:val="000000"/>
                <w:sz w:val="24"/>
              </w:rPr>
              <w:t>推荐单位盖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方正黑体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黑体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黑体_GBK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033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sz w:val="24"/>
              </w:rPr>
              <w:t>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黑体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方正黑体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方正黑体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方正黑体_GBK" w:eastAsia="方正仿宋_GBK"/>
                <w:color w:val="000000"/>
                <w:sz w:val="24"/>
              </w:rPr>
              <w:t>评审单位盖章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宋体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方正黑体_GBK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黑体_GBK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方正黑体_GBK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Style12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Cs w:val="32"/>
    </w:rPr>
  </w:style>
  <w:style w:type="paragraph" w:styleId="Heading4">
    <w:name w:val="Heading 4"/>
    <w:basedOn w:val="Heading2"/>
    <w:next w:val="Normal"/>
    <w:qFormat/>
    <w:pPr>
      <w:widowControl/>
      <w:numPr>
        <w:ilvl w:val="3"/>
        <w:numId w:val="1"/>
      </w:numPr>
      <w:snapToGrid w:val="false"/>
      <w:spacing w:lineRule="exact" w:line="594"/>
      <w:jc w:val="left"/>
      <w:outlineLvl w:val="3"/>
    </w:pPr>
    <w:rPr>
      <w:rFonts w:ascii="Times New Roman" w:hAnsi="Times New Roman" w:eastAsia="方正黑体_GBK" w:cs="Times New Roman"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ascii="Calibri" w:hAnsi="Calibri" w:eastAsia="宋体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21">
    <w:name w:val="font1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style01">
    <w:name w:val="fontstyle01"/>
    <w:basedOn w:val="Style11"/>
    <w:qFormat/>
    <w:rPr>
      <w:rFonts w:ascii="方正小标宋_GBK" w:hAnsi="方正小标宋_GBK" w:eastAsia="方正小标宋_GBK" w:cs="方正小标宋_GBK"/>
      <w:color w:val="000000"/>
      <w:sz w:val="44"/>
      <w:szCs w:val="44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11">
    <w:name w:val="fontstyle11"/>
    <w:basedOn w:val="Style11"/>
    <w:qFormat/>
    <w:rPr>
      <w:rFonts w:ascii="方正仿宋_GBK" w:hAnsi="方正仿宋_GBK" w:eastAsia="方正仿宋_GBK" w:cs="方正仿宋_GBK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</w:pPr>
    <w:rPr>
      <w:rFonts w:ascii="Arial" w:hAnsi="Arial" w:eastAsia="仿宋" w:cs="Arial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eastAsia="宋体" w:cs="Times New Roman"/>
    </w:rPr>
  </w:style>
  <w:style w:type="paragraph" w:styleId="2">
    <w:name w:val="正文缩进2"/>
    <w:basedOn w:val="Normal"/>
    <w:qFormat/>
    <w:pPr/>
    <w:rPr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304595284@qq.com&#65289;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颖</cp:lastModifiedBy>
  <cp:lastPrinted>2020-12-15T17:52:00Z</cp:lastPrinted>
  <dcterms:modified xsi:type="dcterms:W3CDTF">2024-07-09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0C99AEF194BD78D19903523FC3CF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