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8"/>
        <w:gridCol w:w="660"/>
        <w:gridCol w:w="2546"/>
        <w:gridCol w:w="1180"/>
        <w:gridCol w:w="1258"/>
      </w:tblGrid>
      <w:tr>
        <w:trPr>
          <w:trHeight w:val="40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重庆市北碚区新闻出版局</w:t>
            </w:r>
          </w:p>
          <w:p>
            <w:pPr>
              <w:pStyle w:val="Normal"/>
              <w:ind w:firstLine="440"/>
              <w:rPr>
                <w:rFonts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年行政许可事项公告（第二期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行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许可事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许可证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许可日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重庆市建教帮科技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出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设立：出版物零售、出版物互联网销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渝碚零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0109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2023/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9:50Z</dcterms:created>
  <dc:creator>Administrator</dc:creator>
  <dc:description/>
  <dc:language>en-US</dc:language>
  <cp:lastModifiedBy>若若</cp:lastModifiedBy>
  <dcterms:modified xsi:type="dcterms:W3CDTF">2023-12-11T03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88E03C581434198DECE5B387DD2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