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7pt;margin-top:0.4pt;width:424.85pt;height:57.5pt;mso-wrap-style:none;v-text-anchor:middle" type="_x0000_t136">
            <v:path textpathok="t"/>
            <v:textpath on="t" fitshape="t" string="重庆市北碚区退役军人事务局文件" style="font-family:&quot;方正小标宋_GBK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碚退役军人局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9210</wp:posOffset>
                </wp:positionV>
                <wp:extent cx="557974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3pt" to="440.5pt,2.3pt" ID="Line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北碚区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行政执法公示制度》、《行政执法全过程记录制度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《重大执法决定法制审核制度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机关各科室、局属各事业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现将《行政执法公示制度》、《行政执法全过程记录制度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《重大执法决定法制审核制度》</w:t>
      </w:r>
      <w:r>
        <w:rPr>
          <w:rFonts w:ascii="Times New Roman" w:hAnsi="Times New Roman" w:cs="Times New Roman"/>
          <w:color w:val="000000"/>
          <w:sz w:val="32"/>
          <w:szCs w:val="32"/>
        </w:rPr>
        <w:t>印发给你们，请你们严格遵照执行。</w:t>
      </w:r>
    </w:p>
    <w:p>
      <w:pPr>
        <w:pStyle w:val="Normal"/>
        <w:widowControl/>
        <w:ind w:firstLine="632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32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北碚区退役军人事务</w:t>
      </w:r>
      <w:r>
        <w:rPr>
          <w:rFonts w:ascii="Times New Roman" w:hAnsi="Times New Roman" w:cs="Times New Roman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ind w:firstLine="632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重庆市北碚区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行政执法公示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坚持行政执法信息公开，提高行政执法工作透明度，保障公民、法人和其他组织对行政执法工作的知情权和监督权，切实做到依法行政，根据《中华人民共和国政府信息公开条例》等法律、法规和规章的有关规定，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/>
          <w:color w:val="000000"/>
          <w:sz w:val="32"/>
          <w:szCs w:val="32"/>
        </w:rPr>
        <w:t>行政执法工作实际，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公示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应当遵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以公开为原则，以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合法、及时、准确、全面地公开行政执法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公示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行政执法公示内容主要包括执法主体、执法依据、执法权限、执法程序、执法结果等，分事前、事中、事后三个环节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事前公开的内容包括：行政执法主体、人员、职责、权限、依据、程序、监督方式、救济渠道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事中公开的内容包括：行政执法人员在进行监督检查、调查取证、告知送达等执法活动时，应当佩戴或者出示执法证件，出具执法文书，告知行政相对人执法事由、执法依据、权利义务等内容，并做好说明解释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事后公开的内容包括：行政执法部门作出的行政许可、行政处罚、行政检查决定（结果），除法律、法规、规章另有规定外，应当予以公开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公示载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谁执法、谁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北碚区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门户网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公开主要载体，以规范性文件、新闻媒体等为补充，不断拓展公开渠道方式，全面、准确、及时公开有关行政执法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加强对行政执法公示制度推行情况的监督检查，并将监督检查情况纳入依法行政考核的主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不按要求公示、选择性公示、更新维护不及时等问题，责令改正；情节严重的，给予有关责任人员全局通报批评。</w:t>
      </w:r>
    </w:p>
    <w:p>
      <w:pPr>
        <w:pStyle w:val="Normal"/>
        <w:widowControl/>
        <w:spacing w:lineRule="atLeast" w:line="240"/>
        <w:ind w:firstLine="872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重庆市北碚区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行政执法全过程记录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完善行政执法程序，规范行政执法行为，加强对行政权力的制约和监督，促进严格、规范、公正、文明执法，维护行政相对人和行政执法人员的合法权益，根据法律、法规和规章的有关规定，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/>
          <w:color w:val="000000"/>
          <w:sz w:val="32"/>
          <w:szCs w:val="32"/>
        </w:rPr>
        <w:t>行政执法实际，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记录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行政执法全过程记录应当遵循合法、客观、全面、准确的原则。本制度所称行政执法全过程记录，是指利用执法文书、执法设备、执法平台等载体，采取纸质、电子等方式，对行政执法全过程进行记录的活动。应当使用执法文书记录行政执法行为的各个环节和各项活动，并对特殊执法环节使用电子设备同时进行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程序启动的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依公民、法人和其他组织的申请启动行政执法程序，应当要求申请人填写申请书，申请书应当载明申请人的基本情况、申请事项、申请的事实及理由、申请人签名或者盖章以及申请时间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请人依法可以口头申请的，行政执法人员应当当场记录，经申请人阅读或者向其宣读，确认内容无误后由其签名或者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公民、法人和其他组织提出的申请，应当根据下列情况分别予以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决定受理或者不予受理的，应当制作受理或者不予受理执法文书，载明申请人名称（姓名）、申请事项、申请时间、审查决定意见等内容，并加盖本行政机关印章和注明日期后，交申请人核对签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要求申请人当场更正申请材料错误的，应当书面记录申请人名称（姓名）、申请事项、更正材料名称及更正要求，并交由申请人核对后签名或者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决定当场或者在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工作日内一次性告知申请人补正材料的，应当制作补正材料文书，载明申请人名称（姓名）、申请事项、补正的理由、内容等，并加盖本行政机关印章和注明日期后，交申请人核对签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调查取证的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调查取证时，行政执法人员不得少于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人，行政执法人员的姓名、执法证件号码及出示情况应当在调查取证相关笔录中载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调查事实、收集证据确需勘查现场的，应当通知当事人或者其代理人到场；当事人或者其代理人拒绝到场的，应当在调查笔录中载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行政执法人员开展下列调查取证活动，应当制作相应执法文书予以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询问当事人，应当制作询问笔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询问证人的，应当制作证人证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向有关单位和个人调取书证、物证的，应当制作调取证据通知书、调取证据清单等文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现场检查（勘验）的，应当制作现场检查（勘验）笔录等文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抽样取证的，应当制作抽样取证通知书及抽样物品清单等文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委托法定机构进行检验、检测、检疫、鉴定和专家评审的，应当由接受委托的法定机构和专家出具结论性意见书等文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审查与决定的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行政执法人员完成调查取证工作后，应当制作调查取证终结报告等文书，详细记录调查取证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作出行政执法决定前，行政执法人员应当制作案件处理审批文书，报机关负责人审批。对情节复杂或者重大行政执法决定，应当附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机关</w:t>
      </w:r>
      <w:r>
        <w:rPr>
          <w:rFonts w:ascii="Times New Roman" w:hAnsi="Times New Roman" w:cs="Times New Roman"/>
          <w:color w:val="000000"/>
          <w:sz w:val="32"/>
          <w:szCs w:val="32"/>
        </w:rPr>
        <w:t>法制机构的审核意见，制作机关负责人集体讨论决定的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涉及影响公共利益以及专业性、技术性较强的重大行政执法事项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作出执法决定前应当组织专家论证，并制作专家论证会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作出执法决定前，依法告知当事人陈述、申辩以及听证等权利的，应当制作告知书，当事人放弃相关权利的，应当书面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行政执法决定书应当载明下列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当事人基本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事实和证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适用依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决定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履行方式和时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救济途径和期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七）行政机关印章和决定日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八）应当载明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执行与送达的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作出行政执法决定后，应当对当事人履行行政执法决定情况进行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送达行政执法文书应当有送达回证，由受送达人在送达回证上注明收到日期，签名或者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直接送达行政执法文书，行政执法人员应当在核实签收人身份后记录在送达回证上，并由送达人、受送达人或者符合法定条件的签收人在送达回证上签名或者盖章。条件许可情况下，在受送达人签收时，可进行摄像或者拍照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留置送达行政执法文书，行政执法人员应当在送达回证上记明拒收事由和日期，由送达人、见证人签名或者盖章，并对送达过程进行摄像或者拍照记录，也可以把行政执法文书留在受送达人的住所，并采用拍照、录像等方式记录送达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送达行政执法文书，应当采用挂号信或者特快专递方式，邮寄文件清单上应当写明行政执法文书的名称及文号，并留存邮寄送达的登记、付邮凭证和回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管理与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在行政执法活动中形成的检查记录、证据材料、执法文书等，应当严格按照规定进行收集、整理、立卷、归档，并实行集中统一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加强对行政执法实施全过程记录制度的监督，同时严格落实执法责任制，将行政执法全过程记录制度情况纳入行政执法评议考核范围，并对未按要求实施的执法人员，依法进行责任追究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重庆市北碚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重大执法决定法制审核制度</w:t>
      </w:r>
    </w:p>
    <w:p>
      <w:pPr>
        <w:pStyle w:val="Normal"/>
        <w:widowControl/>
        <w:ind w:firstLine="632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规范我局行政执法行为，加强行政监督，促进依法行政，保护公民、法人和其他组织的合法权益，根据有关法律、法规和规章，结合我局实际，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制度适用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北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退役军人事务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具有执法职能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属单位的行政执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制度所称重大行政执法决定是指案情重大复杂、涉案金额大，将对行政相对人的权益产生重大影响的行政处罚、行政强制等行政执法决定。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需经听证程序做出行政执法决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拟对发生法律效力的行政执法决定进行纠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给予从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从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减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政处罚或不予行政处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法律、法规、规章规定应当进行法制审核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业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属各单位拟做出前款所列重大行政执法决定的，应当在作出决定前按本制度所规定的程序提交办公室进行法制审核，审核同意后提请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党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会议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行政执法决定法制审核是指开展执法的业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拟作出重大行政执法决定之前，由办公室对其合法性、适当性等进行审核并提出处理意见，未经审核或审核未通过不得作出决定的内部监督制约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行政执法决定，行政执法机关认为需要审核的，也应当进行法制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在送审时应当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执法业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对拟作出的重大行政执法决定，报送办公室进行审核时，应提交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情况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立案审批表、案件处理意见审批表及拟定的行政处罚决定书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相关的证据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四）办公室认为需要的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情况说明主要包括基本事实、调查取证、适用依据、行政裁量权适用，以及听证、评估、鉴定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送审材料齐全的，办公室应当受理；材料不齐全的，业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应当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内补充，逾期不补充的，予以退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应当对重大行政执法决定的合法性、适当性进行审核，审核的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执法事项是否超越本机关执法权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执法人员是否具备执法资格和亮证执法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基本事实是否清楚，证据是否确凿，适用依据是否准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四）行政裁量权适用是否适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五）程序是否合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六）法律文书是否规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七）其他应当审核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以书面审核为主，必要时，可以向当事人了解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应组织法律顾问参与重大执法决定法制审核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对决定进行审核后，根据不同情况，提出相应的书面意见或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认为属于本局执法权限，基本事实清楚，证据确凿，适用依据准确，行政裁量适用适当，程序合法，法律文书规范的，作出同意的审核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认为存在证据不足、适用法律错误、行政裁量适用不当、违反法定程序、法律文书制作不规范等情形的，提出纠正的审核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认为超越本局执法权限的，提出移送有权机关的审核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应当自受理之日起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内出具审核意见书。情况特殊确需延长的，经局分管领导批准，可以延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审核意见书一式两份，办公室、业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各留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对办公室审核意见和建议应当研究采纳；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对审核意见有异议的，可以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内向办公室申请复审，办公室应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内作出答复。经复审，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仍不同意审核意见的，应当及时提请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党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会议集体研究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应当将法制审核相关材料整理存档。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单位）应当将法制审核意见附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未经法制审核或者审核未通过的，不得作出重大执法决定。不严格执行重大行政执法决定法制审核制度的，依法依纪追究负有领导责任人员和其他直接责任人员责任；导致重大行政执法决定错误，造成重大损失或不良社会影响的，从重追责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2"/>
        <w:ind w:right="0"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北碚区退役军人事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Cs w:val="21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1:00Z</dcterms:created>
  <dc:creator>微软用户</dc:creator>
  <dc:description/>
  <dc:language>en-US</dc:language>
  <cp:lastModifiedBy>Only.V</cp:lastModifiedBy>
  <cp:lastPrinted>2020-08-28T10:23:00Z</cp:lastPrinted>
  <dcterms:modified xsi:type="dcterms:W3CDTF">2020-09-10T06:31:17Z</dcterms:modified>
  <cp:revision>2</cp:revision>
  <dc:subject/>
  <dc:title>碚民发〔2013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