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12825</wp:posOffset>
            </wp:positionH>
            <wp:positionV relativeFrom="paragraph">
              <wp:posOffset>-1313815</wp:posOffset>
            </wp:positionV>
            <wp:extent cx="7599680" cy="5349240"/>
            <wp:effectExtent l="0" t="0" r="0" b="0"/>
            <wp:wrapNone/>
            <wp:docPr id="1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50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9680" cy="534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 w:val="false"/>
          <w:bCs w:val="false"/>
          <w:color w:val="000000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750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750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</w:rPr>
      </w:pPr>
      <w:r>
        <w:rPr>
          <w:rFonts w:eastAsia="方正仿宋_GBK" w:cs="Times New Roman"/>
          <w:b w:val="false"/>
          <w:bCs w:val="false"/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</w:rPr>
      </w:pPr>
      <w:r>
        <w:rPr>
          <w:rFonts w:eastAsia="方正仿宋_GBK" w:cs="Times New Roman"/>
          <w:b w:val="false"/>
          <w:bCs w:val="false"/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156" w:after="12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北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碚环发〔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>20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〕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69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/>
          <w:b w:val="false"/>
          <w:bCs w:val="false"/>
          <w:color w:val="000000"/>
          <w:sz w:val="44"/>
          <w:szCs w:val="44"/>
          <w:lang w:val="en-US" w:eastAsia="zh-CN"/>
        </w:rPr>
      </w:r>
      <w:bookmarkStart w:id="0" w:name="wgnr"/>
      <w:bookmarkStart w:id="1" w:name="wgnr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</w:rPr>
        <w:t>重庆市北碚区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bookmarkStart w:id="2" w:name="wgnr"/>
      <w:bookmarkEnd w:id="2"/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关于印发《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职工食堂反食品浪费管理制度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局内设各科室，局属各事业单位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为全面贯彻落实习近平总书记关于坚决制止餐饮浪费行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的</w:t>
      </w:r>
      <w:r>
        <w:rPr>
          <w:rFonts w:ascii="方正仿宋_GBK" w:hAnsi="方正仿宋_GBK" w:cs="方正仿宋_GBK" w:eastAsia="方正仿宋_GBK"/>
          <w:sz w:val="32"/>
          <w:szCs w:val="32"/>
        </w:rPr>
        <w:t>重要批示精神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结合我局实际，</w:t>
      </w:r>
      <w:r>
        <w:rPr>
          <w:rFonts w:ascii="方正仿宋_GBK" w:hAnsi="方正仿宋_GBK" w:cs="方正仿宋_GBK" w:eastAsia="方正仿宋_GBK"/>
          <w:sz w:val="32"/>
          <w:szCs w:val="32"/>
        </w:rPr>
        <w:t>制定了《重庆市北碚区生态环境局职工食堂反食品浪费管理制度》，现印发给你们，请认真抓好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重庆市北碚区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重庆市北碚区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职工食堂反食品浪费管理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深入贯彻习近平总书记关于制止餐饮浪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行为的</w:t>
      </w:r>
      <w:r>
        <w:rPr>
          <w:rFonts w:ascii="Times New Roman" w:hAnsi="Times New Roman" w:cs="Times New Roman" w:eastAsia="方正仿宋_GBK"/>
          <w:sz w:val="32"/>
          <w:szCs w:val="32"/>
        </w:rPr>
        <w:t>重要指示精神，</w:t>
      </w:r>
      <w:r>
        <w:rPr>
          <w:rFonts w:ascii="仿宋" w:hAnsi="仿宋" w:cs="仿宋" w:eastAsia="仿宋"/>
          <w:color w:val="000000"/>
          <w:spacing w:val="21"/>
          <w:kern w:val="0"/>
          <w:sz w:val="31"/>
          <w:szCs w:val="31"/>
        </w:rPr>
        <w:t>全面落实《中华人民共和国反食品浪费法》</w:t>
      </w:r>
      <w:r>
        <w:rPr>
          <w:rFonts w:ascii="仿宋" w:hAnsi="仿宋" w:cs="仿宋" w:eastAsia="仿宋"/>
          <w:color w:val="000000"/>
          <w:spacing w:val="21"/>
          <w:kern w:val="0"/>
          <w:sz w:val="31"/>
          <w:szCs w:val="31"/>
          <w:lang w:eastAsia="zh-CN"/>
        </w:rPr>
        <w:t>有关规定，</w:t>
      </w:r>
      <w:r>
        <w:rPr>
          <w:rFonts w:ascii="Times New Roman" w:hAnsi="Times New Roman" w:cs="Times New Roman" w:eastAsia="方正仿宋_GBK"/>
          <w:sz w:val="32"/>
          <w:szCs w:val="32"/>
        </w:rPr>
        <w:t>进一步加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职工</w:t>
      </w:r>
      <w:r>
        <w:rPr>
          <w:rFonts w:ascii="Times New Roman" w:hAnsi="Times New Roman" w:cs="Times New Roman" w:eastAsia="方正仿宋_GBK"/>
          <w:sz w:val="32"/>
          <w:szCs w:val="32"/>
        </w:rPr>
        <w:t>食堂反食品浪费管理，</w:t>
      </w:r>
      <w:r>
        <w:rPr>
          <w:rFonts w:ascii="仿宋" w:hAnsi="仿宋" w:cs="仿宋" w:eastAsia="仿宋"/>
          <w:color w:val="000000"/>
          <w:spacing w:val="21"/>
          <w:kern w:val="0"/>
          <w:sz w:val="31"/>
          <w:szCs w:val="31"/>
          <w:lang w:eastAsia="zh-CN"/>
        </w:rPr>
        <w:t>结合我局实际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制定本制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第一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食堂用餐人员必须树立浪费可耻、节约为荣的观念，做到适</w:t>
      </w:r>
      <w:r>
        <w:rPr>
          <w:rFonts w:ascii="仿宋" w:hAnsi="仿宋" w:cs="仿宋" w:eastAsia="仿宋"/>
          <w:sz w:val="32"/>
          <w:szCs w:val="32"/>
          <w:lang w:eastAsia="zh-CN"/>
        </w:rPr>
        <w:t>量</w:t>
      </w:r>
      <w:r>
        <w:rPr>
          <w:rFonts w:ascii="仿宋" w:hAnsi="仿宋" w:cs="仿宋" w:eastAsia="仿宋"/>
          <w:sz w:val="32"/>
          <w:szCs w:val="32"/>
        </w:rPr>
        <w:t>消费、文明用餐，杜绝餐桌浪费行为，时刻绷紧节约粮食这根弦，自觉把勤俭节约、艰苦奋斗的理念内化于心、外化于行，珍惜每一餐饭，节约毎一粒粮，减少餐厨垃圾的产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第二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局办公室负责在年初制定本年度反食品浪费工作计划，明确食堂反食品浪费管理目标，确定食材采购及用餐监督责任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第三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食堂应加强餐饮食品加工技能和营养学培训，参照《中国居民膳食指南》，为用餐人员提供合理膳食。食堂应科学安排菜品供应，通过降低损耗、多家比价、就近采购等措施控制采购成本，多采购本地价廉物美的时令蔬菜和扶贫产品，打造绿色食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第四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食堂负责实施反食品浪费的监督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每天安排专人作为监督员，对用餐情况进行督查，对用餐浪费人员进行当场批评立即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第五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局办公室负责统计一日三餐用餐人数，按需采购，并提前一天将用餐人数报备食堂负责人，以用餐人数确定出餐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第六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食堂采取自助餐形式，用餐人员必须自觉遵守“光盘行动”的要求，按照自己需要确定所需饭量、菜量，杜绝浪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第七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食堂禁止用餐人员将食品打包外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第八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食堂每餐剩下的多余饭菜，视情况由食堂工作人员负责冷藏或冷冻储存，防止变质，用做提供下一顿餐食，不得自行倒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第九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食堂负责人要加强食堂出餐及用餐的精细化管理，对每日食材使用量及餐厨垃圾产生量进行登记，严把食材购买、使用、用餐关口，确保剩余饭菜倾倒总重量不得超过当日食材使用量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第十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食堂负责人对每日人员用餐情况进行监督、做好记录，局办公室根据食堂监督结果建立浪费食材人员管理台账，作为个人年度考核的重要内容。对年度浪费食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及以上的人员取消评先评优资格，并在单位年底总结大会上通报批评，行为严重者报驻区城管局纪检监察组进行约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第十一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加强食品反浪费宣传教育，局办公室负责制作反浪费宣传海报、标语，定期开展反浪费先进评选，树立节约粮食先进典型，激励用餐人员共同营造节约是美德的良好用餐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第十二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局办公室负责定期开展食品反浪费自查自纠，针对发现问题制定整改方案，明确整改要求、责任人及完成时限，原则上一年不少于一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第十三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本制度</w:t>
      </w:r>
      <w:r>
        <w:rPr>
          <w:rFonts w:ascii="仿宋" w:hAnsi="仿宋" w:cs="仿宋" w:eastAsia="仿宋"/>
          <w:sz w:val="32"/>
          <w:szCs w:val="32"/>
          <w:lang w:eastAsia="zh-CN"/>
        </w:rPr>
        <w:t>自印发之日起</w:t>
      </w:r>
      <w:r>
        <w:rPr>
          <w:rFonts w:ascii="仿宋" w:hAnsi="仿宋" w:cs="仿宋" w:eastAsia="仿宋"/>
          <w:sz w:val="32"/>
          <w:szCs w:val="32"/>
        </w:rPr>
        <w:t xml:space="preserve">开始执行。 </w:t>
      </w:r>
    </w:p>
    <w:p>
      <w:pPr>
        <w:pStyle w:val="Normal"/>
        <w:tabs>
          <w:tab w:val="clear" w:pos="420"/>
          <w:tab w:val="left" w:pos="7655" w:leader="none"/>
          <w:tab w:val="left" w:pos="7797" w:leader="none"/>
        </w:tabs>
        <w:spacing w:lineRule="exact" w:line="56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1" w:color="000000"/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600"/>
        <w:ind w:firstLine="280"/>
        <w:textAlignment w:val="auto"/>
        <w:rPr/>
      </w:pPr>
      <w:r>
        <w:rPr>
          <w:rFonts w:ascii="Times New Roman" w:hAnsi="Times New Roman" w:cs="Times New Roman" w:eastAsia="方正仿宋_GBK"/>
          <w:sz w:val="28"/>
          <w:szCs w:val="28"/>
        </w:rPr>
        <w:t>重庆市北碚区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生态环境局</w:t>
      </w:r>
      <w:r>
        <w:rPr>
          <w:rFonts w:ascii="Times New Roman" w:hAnsi="Times New Roman" w:cs="Times New Roman" w:eastAsia="方正仿宋_GBK"/>
          <w:sz w:val="28"/>
          <w:szCs w:val="28"/>
        </w:rPr>
        <w:t>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eastAsia="方正仿宋_GBK" w:cs="Times New Roman"/>
          <w:sz w:val="28"/>
          <w:szCs w:val="28"/>
        </w:rPr>
        <w:t>20</w:t>
      </w:r>
      <w:r>
        <w:rPr>
          <w:rFonts w:eastAsia="方正仿宋_GBK" w:cs="Times New Roman"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Line 4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3" name="直线 2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603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4" name="直线 2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602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5" name="直线 2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601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6" name="直线 2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600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7" name="直线 2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599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8" name="直线 2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598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9" name="直线 2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597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10" name="直线 2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596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11" name="直线 2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595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12" name="直线 2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594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13" name="直线 2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593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14" name="直线 2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592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15" name="直线 2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591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16" name="直线 2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590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17" name="直线 2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589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18" name="直线 2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588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19" name="直线 2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587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20" name="直线 2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586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21" name="直线 2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585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22" name="直线 2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584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23" name="直线 2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583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24" name="直线 2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582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25" name="直线 2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581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26" name="直线 2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580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27" name="直线 2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579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28" name="直线 2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578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29" name="直线 2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577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30" name="直线 2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576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31" name="直线 2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575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32" name="直线 2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574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33" name="直线 2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573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34" name="直线 2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572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35" name="直线 2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571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36" name="直线 2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570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37" name="直线 2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569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38" name="直线 2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568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39" name="直线 2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567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40" name="直线 2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566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41" name="直线 2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565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42" name="直线 2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564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43" name="直线 2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563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44" name="直线 2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562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45" name="直线 2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561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46" name="直线 2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560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47" name="直线 2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559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48" name="直线 2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558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49" name="直线 2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557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50" name="直线 2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556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51" name="直线 2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555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52" name="直线 2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554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53" name="直线 2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553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54" name="直线 2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552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55" name="直线 2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551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56" name="直线 2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550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57" name="直线 2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549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58" name="直线 2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548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59" name="直线 2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547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60" name="直线 2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546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61" name="直线 2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545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62" name="直线 2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544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63" name="直线 2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543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64" name="直线 2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542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65" name="直线 2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541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66" name="直线 2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540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67" name="直线 2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539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68" name="直线 2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538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69" name="直线 2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537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70" name="直线 2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536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71" name="直线 2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535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72" name="直线 2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534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73" name="直线 2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533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74" name="直线 2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532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75" name="直线 2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531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76" name="直线 2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530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77" name="直线 2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529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78" name="直线 2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528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79" name="直线 2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527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80" name="直线 2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526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81" name="直线 2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525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82" name="直线 2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524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83" name="直线 2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523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84" name="直线 2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522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85" name="直线 2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521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86" name="直线 2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520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87" name="直线 2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519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88" name="直线 2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518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89" name="直线 2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517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90" name="直线 2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516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91" name="直线 2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515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92" name="直线 2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514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93" name="直线 2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513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94" name="直线 2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512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95" name="直线 2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511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96" name="直线 2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510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97" name="直线 2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509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98" name="直线 2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508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99" name="直线 2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507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100" name="直线 2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506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101" name="直线 2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505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102" name="直线 2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504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103" name="直线 2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503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104" name="直线 2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502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105" name="直线 2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501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106" name="直线 2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500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107" name="直线 2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499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108" name="直线 2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498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109" name="直线 2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497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110" name="直线 2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496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111" name="直线 2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495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112" name="直线 2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494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113" name="直线 2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493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114" name="直线 2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492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115" name="直线 2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491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116" name="直线 2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490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117" name="直线 2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489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118" name="直线 2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488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119" name="直线 2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487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120" name="直线 2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486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121" name="直线 2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485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122" name="直线 2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484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123" name="直线 2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483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124" name="直线 2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482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125" name="直线 2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481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126" name="直线 2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480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127" name="直线 2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479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128" name="直线 2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478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129" name="直线 2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477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130" name="直线 2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476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131" name="直线 2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475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132" name="直线 2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474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133" name="直线 2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473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134" name="直线 2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472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135" name="直线 2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471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136" name="直线 2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470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137" name="直线 2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469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138" name="直线 2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468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139" name="直线 2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467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140" name="直线 2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466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141" name="直线 2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465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142" name="直线 2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464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143" name="直线 2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463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144" name="直线 2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462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145" name="直线 2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461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146" name="直线 2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460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147" name="直线 2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459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148" name="直线 2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458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149" name="直线 2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457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150" name="直线 2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456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151" name="直线 2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455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152" name="直线 2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454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153" name="直线 2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453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154" name="直线 2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452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155" name="直线 2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451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156" name="直线 2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450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157" name="直线 2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449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158" name="直线 2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448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159" name="直线 2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447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160" name="直线 2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446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161" name="直线 2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445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162" name="直线 2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444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163" name="直线 2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443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164" name="直线 2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442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165" name="直线 2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441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166" name="直线 2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440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167" name="直线 2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439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168" name="直线 2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438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169" name="直线 2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437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170" name="直线 2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436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171" name="直线 2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435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172" name="直线 2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434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173" name="直线 2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433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174" name="直线 2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432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175" name="直线 2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431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176" name="直线 2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430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177" name="直线 2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429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178" name="直线 2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428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179" name="直线 2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427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180" name="直线 2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426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181" name="直线 2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425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182" name="直线 2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424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183" name="直线 2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423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184" name="直线 2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422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185" name="直线 2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421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186" name="直线 2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420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187" name="直线 2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419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188" name="直线 2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418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189" name="直线 2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417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190" name="直线 2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416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191" name="直线 2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415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192" name="直线 2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414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193" name="直线 2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413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194" name="直线 2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412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195" name="直线 2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411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196" name="直线 2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410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197" name="直线 2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409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198" name="直线 2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408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199" name="直线 2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407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200" name="直线 2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406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201" name="直线 2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405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202" name="直线 2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404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203" name="直线 2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403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204" name="直线 2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402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205" name="直线 2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401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206" name="直线 2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400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207" name="直线 2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399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208" name="直线 2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398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209" name="直线 2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397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210" name="直线 2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396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211" name="直线 2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395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212" name="直线 2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394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213" name="直线 2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393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214" name="直线 2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392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215" name="直线 2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391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216" name="直线 2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390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217" name="直线 2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389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218" name="直线 2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388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219" name="直线 2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387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220" name="直线 2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386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221" name="直线 2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385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222" name="直线 2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384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223" name="直线 2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383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224" name="直线 2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382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225" name="直线 2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381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226" name="直线 2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380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227" name="直线 2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379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228" name="直线 2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378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229" name="直线 2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377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230" name="直线 2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376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231" name="直线 2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375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232" name="直线 2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374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233" name="直线 2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373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234" name="直线 2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372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235" name="直线 2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371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236" name="直线 2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370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237" name="直线 2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369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238" name="直线 2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368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239" name="直线 2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367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240" name="直线 2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366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241" name="直线 2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365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242" name="直线 2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364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243" name="直线 2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363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244" name="直线 2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362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245" name="直线 2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361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246" name="直线 2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360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247" name="直线 2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359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248" name="直线 2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358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249" name="直线 2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357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250" name="直线 2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356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251" name="直线 2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355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252" name="直线 2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354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253" name="直线 2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353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254" name="直线 2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352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255" name="直线 2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351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256" name="直线 2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350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257" name="直线 2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349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258" name="直线 2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348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259" name="直线 2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347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260" name="直线 2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346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261" name="直线 2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345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262" name="直线 2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344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263" name="直线 2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343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264" name="直线 2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342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265" name="直线 2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341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266" name="直线 2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340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267" name="直线 2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339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268" name="直线 2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338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269" name="直线 2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337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270" name="直线 2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336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271" name="直线 2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335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272" name="直线 2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334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273" name="直线 2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333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274" name="直线 2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332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275" name="直线 2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331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276" name="直线 2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330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277" name="直线 2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329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278" name="直线 2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328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279" name="直线 2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327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280" name="直线 2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326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281" name="直线 2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325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282" name="直线 2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324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283" name="直线 2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323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284" name="直线 2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322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285" name="直线 2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321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286" name="直线 2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320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287" name="直线 2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319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288" name="直线 2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318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289" name="直线 2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317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290" name="直线 2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316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291" name="直线 2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315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292" name="直线 2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314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293" name="直线 2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313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294" name="直线 2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312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295" name="直线 2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311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296" name="直线 2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310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297" name="直线 2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309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298" name="直线 2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308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299" name="直线 2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307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300" name="直线 2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306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301" name="直线 2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305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302" name="直线 2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304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303" name="直线 2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303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304" name="直线 2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302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305" name="直线 2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301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306" name="直线 2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300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307" name="直线 2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299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308" name="直线 2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298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309" name="直线 2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297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310" name="直线 2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296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311" name="直线 2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295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312" name="直线 2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294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313" name="直线 2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293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314" name="直线 2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292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315" name="直线 2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291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316" name="直线 2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290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317" name="直线 2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289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318" name="直线 2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288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319" name="直线 2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287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320" name="直线 2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286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321" name="直线 2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285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322" name="直线 2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284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323" name="直线 2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283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324" name="直线 2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282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325" name="直线 2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281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326" name="直线 2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280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327" name="直线 2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279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328" name="直线 2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278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329" name="直线 2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277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330" name="直线 2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276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331" name="直线 2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275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332" name="直线 2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274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333" name="直线 2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273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334" name="直线 2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272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335" name="直线 2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271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336" name="直线 2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270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337" name="直线 2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269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338" name="直线 2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268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339" name="直线 2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267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340" name="直线 2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266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341" name="直线 2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265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342" name="直线 2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264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343" name="直线 2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263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344" name="直线 2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262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345" name="直线 2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261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346" name="直线 2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260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347" name="直线 2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259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348" name="直线 2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258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349" name="直线 2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257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350" name="直线 2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256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351" name="直线 2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255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352" name="直线 2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254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353" name="直线 2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253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354" name="直线 2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252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355" name="直线 2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251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356" name="直线 2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250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357" name="直线 2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249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358" name="直线 2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248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359" name="直线 2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247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360" name="直线 2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246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361" name="直线 2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245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362" name="直线 2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244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363" name="直线 2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243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364" name="直线 2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242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365" name="直线 2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241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366" name="直线 2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240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367" name="直线 2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239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368" name="直线 2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238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369" name="直线 2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237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370" name="直线 2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236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371" name="直线 2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235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372" name="直线 2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234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373" name="直线 2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233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374" name="直线 2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232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375" name="直线 2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231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376" name="直线 2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230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377" name="直线 2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229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378" name="直线 2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228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379" name="直线 2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227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380" name="直线 2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226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381" name="直线 2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225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382" name="直线 2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224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383" name="直线 2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223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384" name="直线 2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222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385" name="直线 2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221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386" name="直线 2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220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387" name="直线 2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219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388" name="直线 2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218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389" name="直线 2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217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390" name="直线 2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216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391" name="直线 2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215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392" name="直线 2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214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393" name="直线 2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213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394" name="直线 2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212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395" name="直线 2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211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396" name="直线 2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210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397" name="直线 2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209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398" name="直线 2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208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399" name="直线 2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207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400" name="直线 2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206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401" name="直线 2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205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402" name="直线 2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204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403" name="直线 2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203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404" name="直线 2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202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405" name="直线 2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201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406" name="直线 2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200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407" name="直线 2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199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408" name="直线 2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198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409" name="直线 2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197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410" name="直线 2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196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411" name="直线 2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195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412" name="直线 2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194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413" name="直线 2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193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414" name="直线 2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192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415" name="直线 2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191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416" name="直线 2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190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417" name="直线 2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189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418" name="直线 2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188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419" name="直线 2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187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420" name="直线 2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186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421" name="直线 2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185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422" name="直线 2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184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423" name="直线 2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183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424" name="直线 2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182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425" name="直线 2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181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426" name="直线 2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180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427" name="直线 2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179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428" name="直线 2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178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429" name="直线 2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177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430" name="直线 2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176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431" name="直线 2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175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432" name="直线 2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174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433" name="直线 2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173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434" name="直线 2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172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435" name="直线 2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171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436" name="直线 2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170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437" name="直线 2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169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438" name="直线 2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168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439" name="直线 2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167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440" name="直线 2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166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441" name="直线 2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165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442" name="直线 2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164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443" name="直线 2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163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444" name="直线 2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162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445" name="直线 2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161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446" name="直线 2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160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447" name="直线 2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159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448" name="直线 2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158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449" name="直线 2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157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450" name="直线 2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156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451" name="直线 2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155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452" name="直线 2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154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453" name="直线 2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153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454" name="直线 2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152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455" name="直线 2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151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456" name="直线 2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150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457" name="直线 2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149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458" name="直线 2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148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459" name="直线 2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147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460" name="直线 2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146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461" name="直线 2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145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462" name="直线 2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144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463" name="直线 2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143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464" name="直线 2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142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465" name="直线 2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141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466" name="直线 2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140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467" name="直线 2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139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468" name="直线 2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138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469" name="直线 2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137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470" name="直线 2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136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471" name="直线 2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135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472" name="直线 2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134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473" name="直线 2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133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474" name="直线 2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132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475" name="直线 2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131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476" name="直线 2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130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477" name="直线 2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129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478" name="直线 2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128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479" name="直线 2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127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480" name="直线 2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126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481" name="直线 2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125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482" name="直线 2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124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483" name="直线 2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123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484" name="直线 2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122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485" name="直线 2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121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486" name="直线 2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120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487" name="直线 2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119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488" name="直线 2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118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489" name="直线 2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117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490" name="直线 2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116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491" name="直线 2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115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492" name="直线 2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114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493" name="直线 2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113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494" name="直线 2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112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495" name="直线 2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111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496" name="直线 2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110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497" name="直线 2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109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498" name="直线 2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108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499" name="直线 2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107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500" name="直线 2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106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501" name="直线 2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105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502" name="直线 2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104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503" name="直线 2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103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504" name="直线 2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102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505" name="直线 2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101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506" name="直线 2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100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507" name="直线 2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099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508" name="直线 2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098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509" name="直线 2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097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510" name="直线 2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096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511" name="直线 2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095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512" name="直线 2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094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513" name="直线 2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093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514" name="直线 2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092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515" name="直线 2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091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516" name="直线 2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090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517" name="直线 2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089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518" name="直线 2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088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519" name="直线 2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087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520" name="直线 2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086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521" name="直线 2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085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522" name="直线 2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084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523" name="直线 2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083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524" name="直线 2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082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525" name="直线 2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081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526" name="直线 2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080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527" name="直线 2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079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528" name="直线 2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078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529" name="直线 2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077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530" name="直线 2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076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531" name="直线 2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075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532" name="直线 2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074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533" name="直线 2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073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534" name="直线 2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072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535" name="直线 2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071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536" name="直线 2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070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537" name="直线 2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069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538" name="直线 2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068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539" name="直线 2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067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540" name="直线 2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066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541" name="直线 2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065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542" name="直线 2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064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543" name="直线 2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063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544" name="直线 2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062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545" name="直线 2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061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546" name="直线 2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060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547" name="直线 2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059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548" name="直线 2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058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549" name="直线 2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057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550" name="直线 2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056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551" name="直线 2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055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552" name="直线 2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054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553" name="直线 2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053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554" name="直线 2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052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555" name="直线 2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051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556" name="直线 2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050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557" name="直线 2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049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558" name="直线 2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048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559" name="直线 2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047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560" name="直线 2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046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561" name="直线 2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045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562" name="直线 2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044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563" name="直线 2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043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564" name="直线 2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042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565" name="直线 2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041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566" name="直线 2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040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567" name="直线 2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039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568" name="直线 2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038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569" name="直线 2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037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570" name="直线 2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036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571" name="直线 2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035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572" name="直线 2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034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573" name="直线 2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033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574" name="直线 2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032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575" name="直线 2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031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576" name="直线 2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030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577" name="直线 2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029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578" name="直线 2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028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579" name="直线 2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027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580" name="直线 2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026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581" name="直线 2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025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582" name="直线 2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024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583" name="直线 2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023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584" name="直线 2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022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585" name="直线 2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021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586" name="直线 2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020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587" name="直线 2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019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588" name="直线 2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018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589" name="直线 2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017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590" name="直线 2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016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591" name="直线 2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015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592" name="直线 2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014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593" name="直线 2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013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594" name="直线 2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012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595" name="直线 2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011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596" name="直线 2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010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597" name="直线 2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009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598" name="直线 2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008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599" name="直线 2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007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600" name="直线 2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006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601" name="直线 2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005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602" name="直线 2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004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603" name="直线 2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003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604" name="直线 2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002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605" name="直线 2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001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606" name="直线 2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2000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607" name="直线 1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1999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608" name="直线 1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1998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609" name="直线 1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1997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610" name="直线 1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1996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611" name="直线 1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1995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612" name="直线 1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1994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613" name="直线 1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1993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614" name="直线 1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1992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615" name="直线 1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1991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616" name="直线 1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1990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617" name="直线 1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1989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618" name="直线 1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1988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619" name="直线 1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1987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620" name="直线 1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1986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621" name="直线 1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1985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622" name="直线 1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1984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623" name="直线 1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1983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624" name="直线 1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1982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625" name="直线 1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1981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626" name="直线 1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1980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627" name="直线 1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1979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628" name="直线 1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1978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629" name="直线 1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1977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630" name="直线 1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1976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631" name="直线 1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1975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632" name="直线 1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1974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633" name="直线 1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1973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634" name="直线 1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1972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635" name="直线 1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1971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636" name="直线 1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1970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637" name="直线 1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1969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638" name="直线 1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1968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639" name="直线 1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1967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640" name="直线 1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1966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641" name="直线 1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1965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642" name="直线 1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1964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643" name="直线 1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1963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644" name="直线 1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1962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645" name="直线 1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1961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646" name="直线 1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1960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647" name="直线 1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1959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648" name="直线 1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1958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649" name="直线 1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1957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650" name="直线 1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1956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651" name="直线 1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1955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652" name="直线 1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1954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653" name="直线 1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1953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654" name="直线 1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1952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655" name="直线 1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1951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656" name="直线 1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1950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657" name="直线 1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1949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658" name="直线 1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1948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659" name="直线 1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1947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660" name="直线 1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1946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661" name="直线 1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1945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662" name="直线 1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1944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663" name="直线 1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1943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664" name="直线 1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1942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665" name="直线 1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1941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666" name="直线 1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1940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667" name="直线 1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1939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668" name="直线 1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1938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669" name="直线 1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1937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670" name="直线 1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1936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671" name="直线 1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1935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672" name="直线 1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1934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673" name="直线 1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1933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674" name="直线 1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1932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675" name="直线 1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1931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676" name="直线 1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1930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677" name="直线 1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1929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678" name="直线 1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1928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679" name="直线 1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1927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680" name="直线 1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1926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681" name="直线 1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1925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682" name="直线 1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1924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683" name="直线 1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1923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684" name="直线 1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1922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685" name="直线 1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1921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686" name="直线 1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1920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687" name="直线 1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1919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688" name="直线 1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1918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689" name="直线 1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1917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690" name="直线 1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1916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691" name="直线 1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1915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692" name="直线 1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1914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693" name="直线 1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1913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694" name="直线 1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1912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695" name="直线 1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1911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696" name="直线 1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1910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697" name="直线 1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1909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698" name="直线 1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1908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699" name="直线 1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1907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700" name="直线 1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1906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701" name="直线 1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1905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702" name="直线 1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1904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703" name="直线 1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1903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704" name="直线 1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1902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705" name="直线 1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1901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706" name="直线 1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1900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707" name="直线 1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1899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708" name="直线 1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1898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709" name="直线 1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1897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710" name="直线 1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1896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711" name="直线 1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1895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712" name="直线 1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1894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713" name="直线 1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1893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714" name="直线 1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1892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715" name="直线 1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1891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716" name="直线 1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1890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717" name="直线 1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1889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718" name="直线 1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1888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719" name="直线 1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1887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720" name="直线 1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1886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721" name="直线 1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1885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722" name="直线 1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1884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723" name="直线 1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1883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724" name="直线 1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1882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725" name="直线 1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1881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726" name="直线 1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1880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727" name="直线 1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1879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728" name="直线 1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1878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60085" cy="0"/>
                <wp:effectExtent l="0" t="8255" r="0" b="8255"/>
                <wp:wrapSquare wrapText="bothSides"/>
                <wp:docPr id="729" name="直线 1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53.5pt,36.4pt" ID="直线 1877" stroked="t" o:allowincell="f" style="position:absolute">
                <v:stroke color="white" weight="158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1906" w:h="16838"/>
      <w:pgMar w:left="1587" w:right="1474" w:gutter="0" w:header="720" w:top="2098" w:footer="1474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Calibri Light">
    <w:altName w:val="Calibri"/>
    <w:charset w:val="00"/>
    <w:family w:val="swiss"/>
    <w:pitch w:val="default"/>
  </w:font>
  <w:font w:name="font-weight : 400">
    <w:altName w:val="Segoe Print"/>
    <w:charset w:val="00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黑体_GBK">
    <w:charset w:val="86"/>
    <w:family w:val="script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73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44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845" cy="440055"/>
              <wp:effectExtent l="0" t="0" r="0" b="0"/>
              <wp:wrapNone/>
              <wp:docPr id="7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34.65pt;mso-wrap-distance-left:9.05pt;mso-wrap-distance-right:0pt;mso-wrap-distance-top:0pt;mso-wrap-distance-bottom:0pt;margin-top:0pt;mso-position-vertical-relative:text;margin-left:-10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仿宋_GB2312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;Calibri" w:hAnsi="Calibri Light;Calibri" w:eastAsia="宋体" w:cs="Times New Roman"/>
      <w:sz w:val="28"/>
      <w:szCs w:val="28"/>
    </w:rPr>
  </w:style>
  <w:style w:type="character" w:styleId="Style10">
    <w:name w:val="默认段落字体"/>
    <w:qFormat/>
    <w:rPr>
      <w:szCs w:val="21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3Char">
    <w:name w:val="标题3 Char"/>
    <w:qFormat/>
    <w:rPr>
      <w:rFonts w:eastAsia="宋体"/>
      <w:b/>
      <w:sz w:val="28"/>
      <w:lang w:val="en-US" w:eastAsia="zh-CN" w:bidi="ar-SA"/>
    </w:rPr>
  </w:style>
  <w:style w:type="character" w:styleId="Font11">
    <w:name w:val="font11"/>
    <w:basedOn w:val="Style10"/>
    <w:qFormat/>
    <w:rPr>
      <w:rFonts w:ascii="font-weight : 400;Segoe Print" w:hAnsi="font-weight : 400;Segoe Print" w:eastAsia="font-weight : 400;Segoe Print" w:cs="font-weight : 400;Segoe Print"/>
      <w:color w:val="000000"/>
      <w:sz w:val="18"/>
      <w:szCs w:val="18"/>
      <w:u w:val="none"/>
    </w:rPr>
  </w:style>
  <w:style w:type="character" w:styleId="Heading2Char">
    <w:name w:val="Heading 2 Char"/>
    <w:basedOn w:val="Style10"/>
    <w:qFormat/>
    <w:rPr>
      <w:rFonts w:ascii="Arial" w:hAnsi="Arial" w:eastAsia="黑体" w:cs="Times New Roman"/>
      <w:b/>
      <w:bCs/>
      <w:sz w:val="32"/>
      <w:szCs w:val="32"/>
    </w:rPr>
  </w:style>
  <w:style w:type="character" w:styleId="Char">
    <w:name w:val="正文文本 Char"/>
    <w:basedOn w:val="Style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页眉 Char"/>
    <w:basedOn w:val="Style10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eading3Char">
    <w:name w:val="Heading 3 Char"/>
    <w:basedOn w:val="Style10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1Char">
    <w:name w:val="样式1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正文文本缩进 Char"/>
    <w:basedOn w:val="Style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6">
    <w:name w:val=" Char Char6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11">
    <w:name w:val="标题 Char1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日期 Char"/>
    <w:basedOn w:val="Style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HeaderChar">
    <w:name w:val="Header Char"/>
    <w:basedOn w:val="Style10"/>
    <w:qFormat/>
    <w:rPr>
      <w:rFonts w:ascii="Times New Roman" w:hAnsi="Times New Roman" w:eastAsia="宋体" w:cs="Times New Roman"/>
      <w:sz w:val="18"/>
      <w:szCs w:val="18"/>
    </w:rPr>
  </w:style>
  <w:style w:type="character" w:styleId="Font01">
    <w:name w:val="font01"/>
    <w:basedOn w:val="Style10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CharChar9">
    <w:name w:val=" Char Char9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4">
    <w:name w:val="批注框文本 Char"/>
    <w:basedOn w:val="Style10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3Char1">
    <w:name w:val="标题 3 Char"/>
    <w:basedOn w:val="Style10"/>
    <w:qFormat/>
    <w:rPr>
      <w:rFonts w:eastAsia="仿宋_GB2312"/>
      <w:b/>
      <w:bCs/>
      <w:kern w:val="2"/>
      <w:sz w:val="32"/>
      <w:szCs w:val="32"/>
      <w:lang w:val="en-US" w:eastAsia="zh-CN" w:bidi="ar-SA"/>
    </w:rPr>
  </w:style>
  <w:style w:type="character" w:styleId="Char5">
    <w:name w:val="页脚 Char"/>
    <w:basedOn w:val="Style10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21">
    <w:name w:val="font21"/>
    <w:basedOn w:val="Style1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BodyTextIndent2Char">
    <w:name w:val="Body Text Indent 2 Char"/>
    <w:basedOn w:val="Style10"/>
    <w:qFormat/>
    <w:rPr>
      <w:rFonts w:ascii="Times New Roman" w:hAnsi="Times New Roman" w:eastAsia="宋体" w:cs="Times New Roman"/>
      <w:sz w:val="24"/>
      <w:szCs w:val="24"/>
    </w:rPr>
  </w:style>
  <w:style w:type="character" w:styleId="Char6">
    <w:name w:val="纯文本 Char"/>
    <w:basedOn w:val="Style10"/>
    <w:qFormat/>
    <w:rPr>
      <w:rFonts w:ascii="宋体" w:hAnsi="宋体" w:eastAsia="宋体" w:cs="黑体"/>
      <w:kern w:val="2"/>
      <w:sz w:val="21"/>
      <w:lang w:val="en-US" w:eastAsia="zh-CN" w:bidi="ar-SA"/>
    </w:rPr>
  </w:style>
  <w:style w:type="character" w:styleId="2Char">
    <w:name w:val="正文文本缩进 2 Char"/>
    <w:basedOn w:val="Style10"/>
    <w:qFormat/>
    <w:rPr>
      <w:rFonts w:ascii="仿宋_GB2312" w:hAnsi="仿宋_GB2312" w:eastAsia="仿宋_GB2312" w:cs="宋体"/>
      <w:sz w:val="24"/>
      <w:lang w:val="en-US" w:eastAsia="zh-CN" w:bidi="ar-SA"/>
    </w:rPr>
  </w:style>
  <w:style w:type="character" w:styleId="CharChar3">
    <w:name w:val="Char Char3"/>
    <w:basedOn w:val="Style10"/>
    <w:qFormat/>
    <w:rPr>
      <w:rFonts w:eastAsia="宋体" w:cs="Times New Roman"/>
      <w:kern w:val="2"/>
      <w:sz w:val="18"/>
      <w:szCs w:val="18"/>
      <w:lang w:val="en-US" w:eastAsia="zh-CN" w:bidi="ar-SA"/>
    </w:rPr>
  </w:style>
  <w:style w:type="character" w:styleId="2Char1">
    <w:name w:val="标题 2 Char"/>
    <w:basedOn w:val="Style10"/>
    <w:qFormat/>
    <w:rPr>
      <w:rFonts w:ascii="Cambria" w:hAnsi="Cambria" w:eastAsia="宋体" w:cs="黑体"/>
      <w:b/>
      <w:bCs/>
      <w:kern w:val="2"/>
      <w:sz w:val="32"/>
      <w:szCs w:val="32"/>
      <w:lang w:val="en-US" w:eastAsia="zh-CN" w:bidi="ar-SA"/>
    </w:rPr>
  </w:style>
  <w:style w:type="character" w:styleId="Font41">
    <w:name w:val="font41"/>
    <w:basedOn w:val="Style10"/>
    <w:qFormat/>
    <w:rPr>
      <w:rFonts w:ascii="宋体" w:hAnsi="宋体" w:eastAsia="宋体" w:cs="宋体"/>
      <w:color w:val="0070C0"/>
      <w:sz w:val="22"/>
      <w:szCs w:val="22"/>
      <w:u w:val="none"/>
    </w:rPr>
  </w:style>
  <w:style w:type="character" w:styleId="Char7">
    <w:name w:val="标题 Char"/>
    <w:qFormat/>
    <w:rPr>
      <w:rFonts w:eastAsia="仿宋_GB2312"/>
      <w:kern w:val="2"/>
      <w:sz w:val="18"/>
      <w:szCs w:val="18"/>
      <w:lang w:bidi="ar-SA"/>
    </w:rPr>
  </w:style>
  <w:style w:type="character" w:styleId="Char8">
    <w:name w:val="批注文字 Char"/>
    <w:basedOn w:val="Style10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Char9">
    <w:name w:val="批注主题 Char"/>
    <w:basedOn w:val="Char8"/>
    <w:qFormat/>
    <w:rPr>
      <w:b/>
      <w:bCs/>
    </w:rPr>
  </w:style>
  <w:style w:type="character" w:styleId="NormalCharacter">
    <w:name w:val="NormalCharacte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FooterChar">
    <w:name w:val="Footer Char"/>
    <w:basedOn w:val="Style10"/>
    <w:qFormat/>
    <w:rPr>
      <w:rFonts w:ascii="Times New Roman" w:hAnsi="Times New Roman" w:eastAsia="宋体" w:cs="Times New Roman"/>
      <w:sz w:val="18"/>
      <w:szCs w:val="18"/>
    </w:rPr>
  </w:style>
  <w:style w:type="character" w:styleId="HTMLChar">
    <w:name w:val="HTML 预设格式 Char"/>
    <w:basedOn w:val="Style10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13">
    <w:name w:val=" Char Char13"/>
    <w:basedOn w:val="Style10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10">
    <w:name w:val="脚注文本 Char"/>
    <w:qFormat/>
    <w:rPr>
      <w:rFonts w:eastAsia="宋体"/>
      <w:sz w:val="18"/>
      <w:szCs w:val="18"/>
      <w:lang w:val="en-US" w:eastAsia="zh-CN" w:bidi="ar-SA"/>
    </w:rPr>
  </w:style>
  <w:style w:type="character" w:styleId="CharChar7">
    <w:name w:val=" Char Char7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TimesNewRomanChar">
    <w:name w:val="样式 列出段落 + Times New Roman Char"/>
    <w:qFormat/>
    <w:rPr>
      <w:rFonts w:eastAsia="宋体"/>
      <w:lang w:bidi="ar-SA"/>
    </w:rPr>
  </w:style>
  <w:style w:type="character" w:styleId="Heading1Char">
    <w:name w:val="Heading 1 Char"/>
    <w:basedOn w:val="Style10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Char12">
    <w:name w:val=" Char Char12"/>
    <w:qFormat/>
    <w:rPr>
      <w:rFonts w:eastAsia="仿宋_GB2312"/>
      <w:b/>
      <w:bCs/>
      <w:kern w:val="2"/>
      <w:sz w:val="44"/>
      <w:szCs w:val="44"/>
      <w:lang w:val="en-US" w:eastAsia="zh-CN" w:bidi="ar-SA"/>
    </w:rPr>
  </w:style>
  <w:style w:type="character" w:styleId="1Char1">
    <w:name w:val="标题 1 Char"/>
    <w:basedOn w:val="Style10"/>
    <w:qFormat/>
    <w:rPr>
      <w:rFonts w:eastAsia="仿宋_GB2312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仿宋_GB2312"/>
      <w:sz w:val="18"/>
      <w:szCs w:val="1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1">
    <w:name w:val="批注文字"/>
    <w:basedOn w:val="Normal"/>
    <w:qFormat/>
    <w:pPr>
      <w:jc w:val="left"/>
    </w:pPr>
    <w:rPr>
      <w:rFonts w:eastAsia="仿宋_GB2312"/>
      <w:sz w:val="3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cs="Calibri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2">
    <w:name w:val="批注主题"/>
    <w:basedOn w:val="Style11"/>
    <w:next w:val="Style11"/>
    <w:qFormat/>
    <w:pPr/>
    <w:rPr>
      <w:b/>
      <w:bCs/>
    </w:rPr>
  </w:style>
  <w:style w:type="paragraph" w:styleId="CharCharCharCharCharCharCharCharChar">
    <w:name w:val=" Char Char Char Char Char Char Char Char Char"/>
    <w:basedOn w:val="Normal"/>
    <w:qFormat/>
    <w:pPr/>
    <w:rPr>
      <w:rFonts w:ascii="Arial" w:hAnsi="Arial" w:eastAsia="仿宋_GB2312" w:cs="Arial"/>
      <w:sz w:val="20"/>
      <w:szCs w:val="20"/>
    </w:rPr>
  </w:style>
  <w:style w:type="paragraph" w:styleId="3">
    <w:name w:val="列表 3"/>
    <w:basedOn w:val="Normal"/>
    <w:next w:val="Normal"/>
    <w:qFormat/>
    <w:pPr>
      <w:autoSpaceDE w:val="false"/>
      <w:spacing w:lineRule="auto" w:line="288"/>
      <w:ind w:left="1260" w:hanging="420"/>
      <w:jc w:val="left"/>
      <w:textAlignment w:val="baseline"/>
    </w:pPr>
    <w:rPr>
      <w:kern w:val="0"/>
      <w:sz w:val="24"/>
      <w:szCs w:val="20"/>
    </w:rPr>
  </w:style>
  <w:style w:type="paragraph" w:styleId="Style13">
    <w:name w:val="正文缩进"/>
    <w:basedOn w:val="Normal"/>
    <w:next w:val="Normal"/>
    <w:qFormat/>
    <w:pPr>
      <w:ind w:firstLine="42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纯文本"/>
    <w:basedOn w:val="Normal"/>
    <w:qFormat/>
    <w:pPr/>
    <w:rPr>
      <w:rFonts w:ascii="宋体" w:hAnsi="宋体" w:cs="黑体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widowControl/>
      <w:snapToGrid w:val="false"/>
      <w:spacing w:lineRule="auto" w:line="360"/>
      <w:ind w:firstLine="560"/>
      <w:jc w:val="left"/>
    </w:pPr>
    <w:rPr>
      <w:rFonts w:ascii="仿宋_GB2312" w:hAnsi="仿宋_GB2312" w:eastAsia="仿宋_GB2312" w:cs="宋体"/>
      <w:kern w:val="0"/>
      <w:sz w:val="24"/>
      <w:szCs w:val="20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" w:cs="Times New Roman"/>
    </w:rPr>
  </w:style>
  <w:style w:type="paragraph" w:styleId="Style16">
    <w:name w:val="批注框文本"/>
    <w:basedOn w:val="Normal"/>
    <w:qFormat/>
    <w:pPr/>
    <w:rPr>
      <w:rFonts w:eastAsia="仿宋_GB2312"/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7">
    <w:name w:val="文档结构图"/>
    <w:basedOn w:val="Normal"/>
    <w:qFormat/>
    <w:pPr>
      <w:shd w:fill="000080" w:val="clear"/>
    </w:pPr>
    <w:rPr>
      <w:rFonts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Xl26">
    <w:name w:val="xl2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kern w:val="0"/>
      <w:sz w:val="24"/>
    </w:rPr>
  </w:style>
  <w:style w:type="paragraph" w:styleId="CharChar1Char">
    <w:name w:val="Char Char1 Char"/>
    <w:basedOn w:val="Normal"/>
    <w:qFormat/>
    <w:pPr/>
    <w:rPr>
      <w:szCs w:val="21"/>
    </w:rPr>
  </w:style>
  <w:style w:type="paragraph" w:styleId="1">
    <w:name w:val="正文文本1"/>
    <w:basedOn w:val="Normal"/>
    <w:qFormat/>
    <w:pPr>
      <w:shd w:fill="FFFFFF" w:val="clear"/>
      <w:spacing w:lineRule="exact" w:line="684" w:before="540" w:after="0"/>
      <w:jc w:val="distribute"/>
    </w:pPr>
    <w:rPr>
      <w:rFonts w:ascii="宋体" w:hAnsi="宋体" w:cs="宋体"/>
      <w:spacing w:val="30"/>
      <w:sz w:val="31"/>
      <w:szCs w:val="31"/>
    </w:rPr>
  </w:style>
  <w:style w:type="paragraph" w:styleId="Xl29">
    <w:name w:val="xl2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方正仿宋_GBK" w:hAnsi="方正仿宋_GBK" w:eastAsia="方正仿宋_GBK" w:cs="宋体"/>
      <w:kern w:val="0"/>
      <w:sz w:val="24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1">
    <w:name w:val="纯文本1"/>
    <w:basedOn w:val="Normal"/>
    <w:qFormat/>
    <w:pPr/>
    <w:rPr>
      <w:rFonts w:ascii="宋体" w:hAnsi="宋体" w:cs="黑体"/>
      <w:szCs w:val="20"/>
    </w:rPr>
  </w:style>
  <w:style w:type="paragraph" w:styleId="Style31">
    <w:name w:val="_Style 3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kern w:val="0"/>
      <w:sz w:val="24"/>
    </w:rPr>
  </w:style>
  <w:style w:type="paragraph" w:styleId="Xl76">
    <w:name w:val="xl76"/>
    <w:basedOn w:val="Normal"/>
    <w:qFormat/>
    <w:pPr>
      <w:widowControl/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22">
    <w:name w:val="正文缩进2格"/>
    <w:basedOn w:val="Normal"/>
    <w:qFormat/>
    <w:pPr>
      <w:spacing w:lineRule="exact" w:line="600"/>
      <w:ind w:firstLine="639"/>
    </w:pPr>
    <w:rPr>
      <w:rFonts w:ascii="仿宋_GB2312" w:hAnsi="仿宋_GB2312" w:cs="宋体"/>
      <w:sz w:val="31"/>
    </w:rPr>
  </w:style>
  <w:style w:type="paragraph" w:styleId="TimesNewRoman">
    <w:name w:val="样式 列出段落 + Times New Roman"/>
    <w:basedOn w:val="Normal"/>
    <w:qFormat/>
    <w:pPr>
      <w:snapToGrid w:val="false"/>
      <w:ind w:firstLine="200"/>
    </w:pPr>
    <w:rPr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方正黑体_GBK" w:hAnsi="方正黑体_GBK" w:eastAsia="方正黑体_GBK" w:cs="宋体"/>
      <w:kern w:val="0"/>
      <w:sz w:val="24"/>
    </w:rPr>
  </w:style>
  <w:style w:type="paragraph" w:styleId="Xl25">
    <w:name w:val="xl25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方正仿宋_GBK" w:hAnsi="方正仿宋_GBK" w:eastAsia="方正仿宋_GBK" w:cs="宋体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4">
    <w:name w:val="标题 段落4级"/>
    <w:qFormat/>
    <w:pPr>
      <w:widowControl/>
      <w:bidi w:val="0"/>
      <w:spacing w:lineRule="exact" w:line="500"/>
      <w:outlineLvl w:val="3"/>
    </w:pPr>
    <w:rPr>
      <w:rFonts w:ascii="Times New Roman" w:hAnsi="Times New Roman" w:eastAsia="仿宋_GB2312" w:cs="Times New Roman"/>
      <w:b/>
      <w:color w:val="auto"/>
      <w:kern w:val="2"/>
      <w:sz w:val="28"/>
      <w:szCs w:val="20"/>
      <w:lang w:val="en-US" w:eastAsia="zh-CN" w:bidi="ar-SA"/>
    </w:rPr>
  </w:style>
  <w:style w:type="paragraph" w:styleId="Char12">
    <w:name w:val="char"/>
    <w:basedOn w:val="Normal"/>
    <w:qFormat/>
    <w:pPr>
      <w:widowControl/>
      <w:snapToGrid w:val="false"/>
      <w:spacing w:lineRule="exact" w:line="360" w:before="0" w:after="160"/>
      <w:ind w:firstLine="496"/>
      <w:jc w:val="left"/>
    </w:pPr>
    <w:rPr>
      <w:rFonts w:ascii="宋体" w:hAnsi="宋体" w:cs="”“Times New Roman”“;宋体"/>
      <w:color w:val="000000"/>
      <w:spacing w:val="4"/>
      <w:kern w:val="0"/>
      <w:sz w:val="24"/>
      <w:lang w:eastAsia="en-US"/>
    </w:rPr>
  </w:style>
  <w:style w:type="paragraph" w:styleId="Char13">
    <w:name w:val="Char"/>
    <w:basedOn w:val="Normal"/>
    <w:qFormat/>
    <w:pPr>
      <w:spacing w:lineRule="auto" w:line="360"/>
    </w:pPr>
    <w:rPr>
      <w:rFonts w:ascii="仿宋_GB2312" w:hAnsi="仿宋_GB2312" w:eastAsia="仿宋_GB2312" w:cs="Tahoma"/>
      <w:szCs w:val="21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_GB2312" w:hAnsi="仿宋_GB2312" w:eastAsia="仿宋_GB2312" w:cs="宋体"/>
      <w:b/>
      <w:bCs/>
      <w:kern w:val="0"/>
      <w:szCs w:val="21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CharCharCharCharCharCharCharCharChar1CharCharCharChar">
    <w:name w:val="3 Char Char Char Char Char Char Char Char Char1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13">
    <w:name w:val="样式1"/>
    <w:basedOn w:val="Style15"/>
    <w:qFormat/>
    <w:pPr/>
    <w:rPr>
      <w:rFonts w:cs="Courier New"/>
      <w:szCs w:val="21"/>
    </w:rPr>
  </w:style>
  <w:style w:type="paragraph" w:styleId="NoSpacing">
    <w:name w:val="No Spacing"/>
    <w:basedOn w:val="Normal"/>
    <w:qFormat/>
    <w:pPr>
      <w:widowControl/>
      <w:jc w:val="left"/>
    </w:pPr>
    <w:rPr>
      <w:rFonts w:ascii="Calibri" w:hAnsi="Calibri" w:cs="Calibri"/>
      <w:kern w:val="0"/>
      <w:sz w:val="24"/>
      <w:szCs w:val="32"/>
      <w:lang w:eastAsia="en-US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eastAsia="仿宋_GB2312" w:cs="Tahoma"/>
      <w:sz w:val="24"/>
      <w:szCs w:val="20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Calibri"/>
      <w:kern w:val="0"/>
      <w:sz w:val="22"/>
      <w:szCs w:val="22"/>
      <w:lang w:eastAsia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raChar">
    <w:name w:val="默认段落字体 Para Char"/>
    <w:basedOn w:val="Normal"/>
    <w:qFormat/>
    <w:pPr/>
    <w:rPr>
      <w:rFonts w:ascii="Tahoma" w:hAnsi="Tahoma" w:eastAsia="仿宋_GB2312" w:cs="Tahoma"/>
      <w:sz w:val="24"/>
      <w:szCs w:val="20"/>
    </w:rPr>
  </w:style>
  <w:style w:type="paragraph" w:styleId="Tb">
    <w:name w:val="tb"/>
    <w:basedOn w:val="Normal"/>
    <w:qFormat/>
    <w:pPr>
      <w:spacing w:lineRule="atLeast" w:line="400"/>
    </w:pPr>
    <w:rPr>
      <w:rFonts w:ascii="宋体" w:hAnsi="宋体" w:cs="Arial"/>
      <w:sz w:val="24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b/>
      <w:bCs/>
      <w:kern w:val="0"/>
      <w:szCs w:val="21"/>
    </w:rPr>
  </w:style>
  <w:style w:type="paragraph" w:styleId="23">
    <w:name w:val="标题2"/>
    <w:basedOn w:val="Normal"/>
    <w:qFormat/>
    <w:pPr>
      <w:snapToGrid w:val="false"/>
      <w:spacing w:lineRule="auto" w:line="360"/>
      <w:outlineLvl w:val="0"/>
    </w:pPr>
    <w:rPr>
      <w:b/>
      <w:sz w:val="30"/>
      <w:szCs w:val="3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Xl23">
    <w:name w:val="xl2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方正黑体_GBK" w:hAnsi="方正黑体_GBK" w:eastAsia="方正黑体_GBK" w:cs="宋体"/>
      <w:kern w:val="0"/>
      <w:sz w:val="24"/>
    </w:rPr>
  </w:style>
  <w:style w:type="paragraph" w:styleId="Default">
    <w:name w:val="Default"/>
    <w:basedOn w:val="4"/>
    <w:next w:val="Normal"/>
    <w:qFormat/>
    <w:pPr>
      <w:widowControl w:val="false"/>
      <w:autoSpaceDE w:val="false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9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仿宋_GB2312" w:hAnsi="仿宋_GB2312" w:eastAsia="仿宋_GB2312" w:cs="宋体"/>
      <w:b/>
      <w:bCs/>
      <w:kern w:val="0"/>
      <w:szCs w:val="21"/>
    </w:rPr>
  </w:style>
  <w:style w:type="paragraph" w:styleId="CharCharChar">
    <w:name w:val=" Char Char Char"/>
    <w:basedOn w:val="Normal"/>
    <w:qFormat/>
    <w:pPr/>
    <w:rPr>
      <w:rFonts w:ascii="Tahoma" w:hAnsi="Tahoma" w:eastAsia="仿宋_GB2312" w:cs="Tahoma"/>
      <w:sz w:val="24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1Char">
    <w:name w:val="Char Char Char Char Char Char Char Char Char1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ind w:firstLine="200"/>
      <w:outlineLvl w:val="9"/>
    </w:pPr>
    <w:rPr>
      <w:rFonts w:ascii="Calibri" w:hAnsi="Calibri" w:eastAsia="宋体" w:cs="Calibri"/>
      <w:bCs w:val="false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CharCharCharChar1">
    <w:name w:val=" Char Char Char Char"/>
    <w:basedOn w:val="Normal"/>
    <w:qFormat/>
    <w:pPr>
      <w:snapToGrid w:val="false"/>
      <w:spacing w:lineRule="auto" w:line="360"/>
      <w:ind w:firstLine="200"/>
    </w:pPr>
    <w:rPr>
      <w:rFonts w:ascii="宋体" w:hAnsi="宋体" w:cs="宋体"/>
      <w:sz w:val="24"/>
      <w:szCs w:val="26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cs="Calibri"/>
    </w:rPr>
  </w:style>
  <w:style w:type="paragraph" w:styleId="CharCharCharChar11">
    <w:name w:val="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方正仿宋_GBK" w:hAnsi="方正仿宋_GBK" w:eastAsia="方正仿宋_GBK" w:cs="宋体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Style20">
    <w:name w:val="列出段落"/>
    <w:basedOn w:val="Normal"/>
    <w:qFormat/>
    <w:pPr>
      <w:spacing w:lineRule="auto" w:line="360"/>
      <w:ind w:firstLine="420"/>
    </w:pPr>
    <w:rPr>
      <w:rFonts w:ascii="Calibri" w:hAnsi="Calibri" w:cs="Calibri"/>
      <w:szCs w:val="22"/>
    </w:rPr>
  </w:style>
  <w:style w:type="paragraph" w:styleId="Char14">
    <w:name w:val=" Char"/>
    <w:basedOn w:val="Normal"/>
    <w:qFormat/>
    <w:pPr>
      <w:spacing w:lineRule="auto" w:line="360"/>
    </w:pPr>
    <w:rPr>
      <w:rFonts w:ascii="仿宋_GB2312" w:hAnsi="仿宋_GB2312" w:eastAsia="仿宋_GB2312" w:cs="Tahoma"/>
      <w:szCs w:val="21"/>
    </w:rPr>
  </w:style>
  <w:style w:type="paragraph" w:styleId="31">
    <w:name w:val="标题3"/>
    <w:basedOn w:val="Normal"/>
    <w:qFormat/>
    <w:pPr>
      <w:snapToGrid w:val="false"/>
      <w:spacing w:lineRule="auto" w:line="360"/>
      <w:ind w:firstLine="200"/>
    </w:pPr>
    <w:rPr>
      <w:b/>
      <w:kern w:val="0"/>
      <w:sz w:val="28"/>
      <w:szCs w:val="20"/>
    </w:rPr>
  </w:style>
  <w:style w:type="paragraph" w:styleId="Xl27">
    <w:name w:val="xl27"/>
    <w:basedOn w:val="Normal"/>
    <w:qFormat/>
    <w:pPr>
      <w:widowControl/>
      <w:pBdr>
        <w:right w:val="single" w:sz="8" w:space="0" w:color="000000"/>
      </w:pBdr>
      <w:shd w:fill="FFFFFF" w:val="clear"/>
      <w:spacing w:before="280" w:after="280"/>
      <w:jc w:val="center"/>
    </w:pPr>
    <w:rPr>
      <w:rFonts w:ascii="方正仿宋_GBK" w:hAnsi="方正仿宋_GBK" w:eastAsia="方正仿宋_GBK" w:cs="宋体"/>
      <w:kern w:val="0"/>
      <w:sz w:val="24"/>
    </w:rPr>
  </w:style>
  <w:style w:type="paragraph" w:styleId="24">
    <w:name w:val="样式2"/>
    <w:basedOn w:val="Heading2"/>
    <w:qFormat/>
    <w:pPr>
      <w:numPr>
        <w:ilvl w:val="0"/>
        <w:numId w:val="0"/>
      </w:numPr>
      <w:snapToGrid w:val="false"/>
      <w:spacing w:lineRule="exact" w:line="600" w:before="0" w:after="0"/>
      <w:ind w:firstLine="200"/>
      <w:outlineLvl w:val="9"/>
    </w:pPr>
    <w:rPr>
      <w:rFonts w:ascii="方正黑体_GBK" w:hAnsi="方正黑体_GBK" w:eastAsia="方正黑体_GBK" w:cs="Times New Roman"/>
    </w:rPr>
  </w:style>
  <w:style w:type="paragraph" w:styleId="CharCharChar1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Xl90">
    <w:name w:val="xl90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1">
    <w:name w:val="无间隔"/>
    <w:basedOn w:val="Normal"/>
    <w:qFormat/>
    <w:pPr>
      <w:widowControl/>
      <w:jc w:val="left"/>
    </w:pPr>
    <w:rPr>
      <w:rFonts w:ascii="Calibri" w:hAnsi="Calibri" w:cs="Calibri"/>
      <w:kern w:val="0"/>
      <w:sz w:val="24"/>
      <w:szCs w:val="32"/>
      <w:lang w:eastAsia="en-US" w:bidi="en-US"/>
    </w:rPr>
  </w:style>
  <w:style w:type="paragraph" w:styleId="14">
    <w:name w:val="正文1"/>
    <w:basedOn w:val="Normal"/>
    <w:qFormat/>
    <w:pPr>
      <w:widowControl/>
    </w:pPr>
    <w:rPr>
      <w:rFonts w:ascii="Calibri" w:hAnsi="Calibri" w:cs="Calibri"/>
      <w:szCs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23:00Z</dcterms:created>
  <dc:creator>郭小粲</dc:creator>
  <dc:description/>
  <dc:language>en-US</dc:language>
  <cp:lastModifiedBy>北碚区_北碚区办公室_北碚区机要秘书</cp:lastModifiedBy>
  <cp:lastPrinted>2022-10-24T10:22:00Z</cp:lastPrinted>
  <dcterms:modified xsi:type="dcterms:W3CDTF">2022-10-24T02:22:37Z</dcterms:modified>
  <cp:revision>20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0F2155D3534AB6A18FE6CB44C97437</vt:lpwstr>
  </property>
  <property fmtid="{D5CDD505-2E9C-101B-9397-08002B2CF9AE}" pid="3" name="KSOProductBuildVer">
    <vt:lpwstr>2052-10.8.2.6948</vt:lpwstr>
  </property>
</Properties>
</file>