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600" w:before="0" w:after="300"/>
        <w:jc w:val="center"/>
        <w:rPr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color w:val="333333"/>
          <w:sz w:val="33"/>
          <w:szCs w:val="33"/>
          <w:shd w:fill="FFFFFF" w:val="clear"/>
        </w:rPr>
        <w:t>解读《重庆市审计机关聘请社会审计人员参与审计项目管理办法》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《重庆市审计机关聘请社会审计人员参与审计项目管理办法》（以下简称《办法》）于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日印发实施。为便于全市审计机关、相关会计师事务所、工程造价咨询机构和社会公众广泛知晓政策内容，市审计局对相关政策作出如下解读：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  <w:shd w:fill="FFFFFF" w:val="clear"/>
        </w:rPr>
        <w:t>一、《办法》起草背景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日，财政部印发了《财政部关于促进政府采购公平竞争优化营商环境的通知》（财库〔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3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号），要求取消中介机构备选库、名录库等。重庆市审计机关严格执行该通知要求，及时取消了原有社会审计机构备选库，并在随后工作中按照有关政策规定购买社会审计服务。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日，新修订的《中华人民共和国审计法》颁布实施。审计法第十三条第二款规定：“审计机关根据工作需要，可以聘请具有与审计事项相关专业知识的人员参加审计工作。”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日，财政部颁布实施了《政府采购框架协议采购方式管理暂行办法》（财政部令第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号），规定“多频次、小额度采购活动”，可以采用政府采购框架协议采购方式，公开征集入围供应商，待实际工作需要时，再选定供应商与之签订采购合同。其中，购买会计、审计等鉴证咨询类服务可以采用框架协议采购方式。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根据上述有关法律、规章和规范性文件精神，为了弥补全市审计机关审计力量不足，进一步规范全市审计机关购买社会审计服务工作，提高工作效率和节约行政成本，市审计局制定《重庆市审计机关聘请社会审计人员参与审计项目管理办法》，决定通过框架协议采购方式公开征集入围供应商，并对如何管理使用入围供应商作出规定。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  <w:shd w:fill="FFFFFF" w:val="clear"/>
        </w:rPr>
        <w:t>二、《办法》起草思路及过程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《办法》起草过程中，按照“合法性、针对性、可操作性”的总体思路，主要遵循了三个原则：一是坚持依法依规，使《办法》的每条规定都符合相关法律法规和文件精神。二是坚持目标导向。围绕进一步规范全市审计机关购买社会审计服务工作这一目标，通过“框架协议采购方式”，由市审计局公开招标确定入围供应商及其入围单价，明确社会审计机构使用规则，明确内部需求部门和管理部门职责，明确中介人员管理考核要求，对购买社会审计服务工作进行全过程管理。三是坚持调查研究。先后走访市财政局、市政府采购中心、市建设工程造价管理协会和市注册会计师协会，召开部分社会审计机构负责人座谈会，研讨相关政策规定和了解我市社会审计机构的基本情况。召开部分区县审计局座谈会和将《办法》发送各处室、各区县审计局和本局法律顾问征求意见，充分采纳大家的合理化意见建议。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  <w:shd w:fill="FFFFFF" w:val="clear"/>
        </w:rPr>
        <w:t>三、《办法》主要内容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《办法》共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章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3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条，其中：第一章总则，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条，含目的和依据、适用条件、社会审计人员定义、统一确定供应商、框架协议采购定义；第二章框架协议采购，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条，含入围方式及供应商数量、供应商基本条件、最高限制单价、价格优先法、公告入围结果、签订框架协议、框架协议内容、框架协议期限、告知入围信息、禁止恶意退出、补充征集供应商、直接选定成交供应商、供应商派员要求、社会审计人员基本条件、回避、订立采购合同、采购合同内容；第三章供应商及社会审计人员管理，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条，含管理责任、登记管理、台账管理和情况报告、审计机关质量管理、社会审计人员管理、社会审计人员和供应商考核；第四章经费管理，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条，含预算管理及经费渠道、劳务费结算、交通费和住宿费报销、付费原则及时间；第五章责任追究，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条，含取消入围资格和解除框架协议、追究供应商和社会审计人员责任、追究审计机关工作人员责任；第六章附则，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条，含解释机关、施行时间。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  <w:shd w:fill="FFFFFF" w:val="clear"/>
        </w:rPr>
        <w:t>四、相关政策的查阅途径</w:t>
      </w:r>
    </w:p>
    <w:p>
      <w:pPr>
        <w:pStyle w:val="Style17"/>
        <w:widowControl/>
        <w:spacing w:lineRule="atLeast" w:line="23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可以通过重庆市政府公众信息网、市司法局网站和市审计局网站查询。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8:00Z</dcterms:created>
  <dc:creator>Administrator</dc:creator>
  <dc:description/>
  <cp:keywords/>
  <dc:language>en-US</dc:language>
  <cp:lastModifiedBy>袁景昭（公文专用）</cp:lastModifiedBy>
  <dcterms:modified xsi:type="dcterms:W3CDTF">2023-01-0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AE717FE14CA9AB2A0DEAD46851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