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0"/>
        <w:rPr>
          <w:rFonts w:ascii="方正小标宋_GBK" w:hAnsi="方正小标宋_GBK" w:eastAsia="方正小标宋_GBK" w:cs="方正小标宋_GBK"/>
          <w:bCs/>
          <w:color w:val="FF0000"/>
          <w:spacing w:val="-8"/>
          <w:w w:val="50"/>
          <w:sz w:val="110"/>
          <w:szCs w:val="110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FF0000"/>
          <w:w w:val="50"/>
          <w:position w:val="0"/>
          <w:sz w:val="150"/>
          <w:sz w:val="150"/>
          <w:szCs w:val="150"/>
          <w:vertAlign w:val="baseline"/>
        </w:rPr>
        <w:t>文件</w:t>
      </w:r>
      <w:r>
        <w:rPr>
          <w:rFonts w:ascii="方正小标宋_GBK" w:hAnsi="方正小标宋_GBK" w:cs="方正小标宋_GBK" w:eastAsia="方正小标宋_GBK"/>
          <w:bCs/>
          <w:color w:val="FF0000"/>
          <w:spacing w:val="40"/>
          <w:w w:val="50"/>
          <w:sz w:val="110"/>
          <w:szCs w:val="110"/>
        </w:rPr>
        <w:t>重庆市北碚区</w:t>
      </w:r>
      <w:r>
        <w:rPr>
          <w:rFonts w:ascii="方正小标宋_GBK" w:hAnsi="方正小标宋_GBK" w:cs="方正小标宋_GBK" w:eastAsia="方正小标宋_GBK"/>
          <w:bCs/>
          <w:color w:val="FF0000"/>
          <w:spacing w:val="40"/>
          <w:w w:val="50"/>
          <w:sz w:val="110"/>
          <w:szCs w:val="110"/>
          <w:lang w:val="en-US" w:eastAsia="zh-CN"/>
        </w:rPr>
        <w:t>乡村振兴局</w:t>
      </w:r>
    </w:p>
    <w:p>
      <w:pPr>
        <w:pStyle w:val="Normal"/>
        <w:snapToGrid w:val="false"/>
        <w:spacing w:lineRule="exact" w:line="1600"/>
        <w:rPr>
          <w:rFonts w:ascii="方正小标宋_GBK" w:hAnsi="方正小标宋_GBK" w:eastAsia="方正小标宋_GBK" w:cs="方正小标宋_GBK"/>
          <w:bCs/>
          <w:color w:val="FF0000"/>
          <w:spacing w:val="100"/>
          <w:w w:val="50"/>
          <w:sz w:val="110"/>
          <w:szCs w:val="110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120"/>
          <w:w w:val="50"/>
          <w:sz w:val="110"/>
          <w:szCs w:val="110"/>
        </w:rPr>
        <w:t>重庆市北碚区财政</w:t>
      </w:r>
      <w:r>
        <w:rPr>
          <w:rFonts w:ascii="方正小标宋_GBK" w:hAnsi="方正小标宋_GBK" w:cs="方正小标宋_GBK" w:eastAsia="方正小标宋_GBK"/>
          <w:bCs/>
          <w:color w:val="FF0000"/>
          <w:spacing w:val="100"/>
          <w:w w:val="50"/>
          <w:sz w:val="110"/>
          <w:szCs w:val="110"/>
        </w:rPr>
        <w:t>局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FF0000"/>
          <w:spacing w:val="100"/>
          <w:w w:val="5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FF0000"/>
          <w:spacing w:val="100"/>
          <w:w w:val="5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thick" w:color="FF0000"/>
        </w:rPr>
      </w:pPr>
      <w:r>
        <w:rPr>
          <w:rFonts w:eastAsia="Times New Roman" w:cs="Times New Roman" w:ascii="Times New Roman" w:hAnsi="Times New Roman"/>
          <w:sz w:val="32"/>
          <w:szCs w:val="32"/>
          <w:u w:val="thick" w:color="FF0000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北碚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  <w:lang w:val="en-US" w:eastAsia="zh-CN"/>
        </w:rPr>
        <w:t>乡振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ab/>
        <w:t>13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 xml:space="preserve">号  </w:t>
      </w:r>
      <w:r>
        <w:rPr>
          <w:rFonts w:ascii="Times New Roman" w:hAnsi="Times New Roman" w:cs="Times New Roman" w:eastAsia="Times New Roman"/>
          <w:sz w:val="32"/>
          <w:szCs w:val="32"/>
          <w:u w:val="thick" w:color="FF0000"/>
        </w:rPr>
        <w:t xml:space="preserve">                                                           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u w:val="thick" w:color="FF000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thick" w:color="FF0000"/>
        </w:rPr>
      </w:r>
    </w:p>
    <w:p>
      <w:pPr>
        <w:pStyle w:val="Normal"/>
        <w:widowControl/>
        <w:spacing w:lineRule="exact" w:line="600"/>
        <w:ind w:firstLine="530"/>
        <w:jc w:val="center"/>
        <w:rPr>
          <w:rFonts w:ascii="Times New Roman" w:hAnsi="Times New Roman" w:eastAsia="方正小标宋_GBK" w:cs="Times New Roman"/>
          <w:color w:val="000000"/>
          <w:spacing w:val="45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45"/>
          <w:kern w:val="0"/>
          <w:sz w:val="44"/>
          <w:szCs w:val="44"/>
        </w:rPr>
        <w:t>重庆市北碚区</w:t>
      </w:r>
      <w:r>
        <w:rPr>
          <w:rFonts w:ascii="Times New Roman" w:hAnsi="Times New Roman" w:cs="Times New Roman" w:eastAsia="方正小标宋_GBK"/>
          <w:color w:val="000000"/>
          <w:spacing w:val="45"/>
          <w:kern w:val="0"/>
          <w:sz w:val="44"/>
          <w:szCs w:val="44"/>
          <w:lang w:val="en-US" w:eastAsia="zh-CN"/>
        </w:rPr>
        <w:t>乡村振兴局</w:t>
      </w:r>
    </w:p>
    <w:p>
      <w:pPr>
        <w:pStyle w:val="Normal"/>
        <w:widowControl/>
        <w:spacing w:lineRule="exact" w:line="600"/>
        <w:ind w:firstLine="664"/>
        <w:jc w:val="center"/>
        <w:rPr>
          <w:rFonts w:ascii="Times New Roman" w:hAnsi="Times New Roman" w:eastAsia="方正小标宋_GBK" w:cs="Times New Roman"/>
          <w:color w:val="000000"/>
          <w:spacing w:val="112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112"/>
          <w:kern w:val="0"/>
          <w:sz w:val="44"/>
          <w:szCs w:val="44"/>
        </w:rPr>
        <w:t>重庆市北碚区财政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pacing w:val="-17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pacing w:val="-17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批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财政衔接推进乡村振兴补助资金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使用计划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镇街、区级有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财政局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衔接推进乡村振兴财力补助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和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财政衔接推进乡村振兴补助资金管理实施办法</w:t>
      </w:r>
      <w:r>
        <w:rPr>
          <w:rFonts w:ascii="Times New Roman" w:hAnsi="Times New Roman" w:cs="Times New Roman" w:eastAsia="方正仿宋_GBK"/>
          <w:sz w:val="32"/>
          <w:szCs w:val="32"/>
        </w:rPr>
        <w:t>》精神，结合我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拓展脱贫攻坚成果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绩效考评情况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区委农村工作暨实施乡村振兴战略领导小组会审议后，聚焦重点任务，优化资金使用方向，突出巩固脱贫成果和全面推进乡村振兴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六批财政衔接推进乡村振兴补助资金（以下简称衔接资金）使用计划</w:t>
      </w:r>
      <w:r>
        <w:rPr>
          <w:rFonts w:ascii="Times New Roman" w:hAnsi="Times New Roman" w:cs="Times New Roman" w:eastAsia="方正仿宋_GBK"/>
          <w:sz w:val="32"/>
          <w:szCs w:val="32"/>
        </w:rPr>
        <w:t>下达给你们，并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资金安排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下达我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六批衔接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为市级衔接资金，</w:t>
      </w:r>
      <w:r>
        <w:rPr>
          <w:rFonts w:ascii="Times New Roman" w:hAnsi="Times New Roman" w:cs="Times New Roman" w:eastAsia="方正仿宋_GBK"/>
          <w:sz w:val="32"/>
          <w:szCs w:val="32"/>
        </w:rPr>
        <w:t>具体安排计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三圣镇天宫村金色果园水肥灌溉一体化建设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7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市级资金</w:t>
      </w:r>
      <w:r>
        <w:rPr>
          <w:rFonts w:ascii="方正楷体_GBK" w:hAnsi="方正楷体_GBK" w:cs="方正楷体_GBK" w:eastAsia="方正楷体_GBK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圣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三圣镇德圣村社会化服务农机采购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市级资金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三圣镇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撂荒地整治产业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1.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区农业农村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东阳街道西山坪村粮油基地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0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东阳街道办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澄江镇五一村产业基础设施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7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澄江镇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天府镇石佛村生态渔养殖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天府镇人民政府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巩固脱贫保风险调节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3.0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区农业农村委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村（社区）党组织书记乡村振兴专题轮训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.4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。（市级资金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区农业农村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九）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巴渝工匠补助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区人力社保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）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脱贫人口医疗救助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1.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区卫健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一）北碚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扶贫济困基金项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.3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区医保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加强资金项目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、村要认真做好项目规划，确保项目所在村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困难群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享受到项目资金的扶持和带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产业帮扶机制，明确收益使用分配，切实提高衔接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sz w:val="32"/>
          <w:szCs w:val="32"/>
        </w:rPr>
        <w:t>牢固树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高压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意识，时刻绷紧资金安全使用这根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担衔接资金项目的镇街</w:t>
      </w:r>
      <w:r>
        <w:rPr>
          <w:rFonts w:ascii="Times New Roman" w:hAnsi="Times New Roman" w:cs="Times New Roman" w:eastAsia="方正仿宋_GBK"/>
          <w:sz w:val="32"/>
          <w:szCs w:val="32"/>
        </w:rPr>
        <w:t>，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财政衔接推进乡村振兴补助资金管理实施办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等文件要求，</w:t>
      </w:r>
      <w:r>
        <w:rPr>
          <w:rFonts w:ascii="Times New Roman" w:hAnsi="Times New Roman" w:cs="Times New Roman" w:eastAsia="方正仿宋_GBK"/>
          <w:sz w:val="32"/>
          <w:szCs w:val="32"/>
        </w:rPr>
        <w:t>肩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</w:rPr>
        <w:t>项目实施和资金使用管理的主体责任，精心组织项目实施，切实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sz w:val="32"/>
          <w:szCs w:val="32"/>
        </w:rPr>
        <w:t>资金监管，不断强化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sz w:val="32"/>
          <w:szCs w:val="32"/>
        </w:rPr>
        <w:t>认真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sz w:val="32"/>
          <w:szCs w:val="32"/>
        </w:rPr>
        <w:t>资金监管制度，坚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票否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公示公告制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媒体、镇务、村务等形式进行公示，公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建设计划（项目名称、建设内容、资金额度等）、资金使用结果（资金各项支出情况）、其他内容（项目承包、补助标准等）等内容，主动接受群众和社会监督，公示期不得少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sz w:val="32"/>
          <w:szCs w:val="32"/>
        </w:rPr>
        <w:t>各相关镇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要对项目实施的真实性、合规性、准确性负责，</w:t>
      </w:r>
      <w:r>
        <w:rPr>
          <w:rFonts w:ascii="Times New Roman" w:hAnsi="Times New Roman" w:cs="Times New Roman" w:eastAsia="方正仿宋_GBK"/>
          <w:sz w:val="32"/>
          <w:szCs w:val="32"/>
        </w:rPr>
        <w:t>要对辖区内项目实施单位进行指导和监管，落实项目实施监管负责人，督促项目实施，并做好检查记录，确保项目按照进度、质量要求进行建设。在项目实施过程中，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、区财政局将对项目实施情况进行不定期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）</w:t>
      </w:r>
      <w:r>
        <w:rPr>
          <w:rFonts w:ascii="Times New Roman" w:hAnsi="Times New Roman" w:cs="Times New Roman" w:eastAsia="方正仿宋_GBK"/>
          <w:sz w:val="32"/>
          <w:szCs w:val="32"/>
        </w:rPr>
        <w:t>项目实施单位要加强项目建设过程中的安全管理，在确保项目工程质量和安全的前提下按时完成项目建设任务，尽早发挥效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改善周边困难群众</w:t>
      </w:r>
      <w:r>
        <w:rPr>
          <w:rFonts w:ascii="Times New Roman" w:hAnsi="Times New Roman" w:cs="Times New Roman" w:eastAsia="方正仿宋_GBK"/>
          <w:sz w:val="32"/>
          <w:szCs w:val="32"/>
        </w:rPr>
        <w:t>生产生活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实施单位要认真做好项目资料的收集归档和数据统计工作，对项目的直接经济效益（产量、产值等）、带动周边困难群众增收等数据进行收集和详细统计，并做好建设前后的对比分析工作（包括影像），真实、客观地反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衔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资金项目的实际建设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七）衔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资金项目</w:t>
      </w:r>
      <w:r>
        <w:rPr>
          <w:rFonts w:ascii="Times New Roman" w:hAnsi="Times New Roman" w:cs="Times New Roman" w:eastAsia="方正仿宋_GBK"/>
          <w:sz w:val="32"/>
          <w:szCs w:val="32"/>
        </w:rPr>
        <w:t>实行审计验收制度，须在审计报告形成后方可进行区级验收，区级验收合格后据实拨付财政补助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八）项目完成后，要及时完成形成资产的登记、确权等程序，确保衔接资金形成资产确实发挥作用，进一步惠及我区困难群众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     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村要组织力量，坚持公开透明、民主决策原则，认真勘查调研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重项目绩效，按照《财政专项扶贫资金绩效管理操作指南（试行）》编制项目绩效目标，收到资金文件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实施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绩效目标申报资料以正式文件形式</w:t>
      </w:r>
      <w:r>
        <w:rPr>
          <w:rFonts w:ascii="Times New Roman" w:hAnsi="Times New Roman" w:cs="Times New Roman" w:eastAsia="方正仿宋_GBK"/>
          <w:sz w:val="32"/>
          <w:szCs w:val="32"/>
        </w:rPr>
        <w:t>报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备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方案基本内容包括：项目名称、项目类别、建设性质、实施地点、时间进度、责任单位、建设内容、资金规模和筹资方式、受益对象、绩效目标、农户增收等情况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方正仿宋_GBK"/>
          <w:sz w:val="32"/>
          <w:szCs w:val="32"/>
        </w:rPr>
        <w:t>后的实施方案将作为今后审计和检查验收的重要依据。项目调整必须按程序报批，严禁资金挪作他用。各镇村要加快项目施工，倒排项目建设工期，确保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底前完成全部建设内容，并完成区级报账以及资金拨付到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北碚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六批衔接资金使用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北碚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乡村振兴局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重庆市北碚区财政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如有异议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反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乡村振兴局：</w:t>
      </w:r>
      <w:r>
        <w:rPr>
          <w:rFonts w:eastAsia="方正仿宋_GBK" w:cs="Times New Roman" w:ascii="Times New Roman" w:hAnsi="Times New Roman"/>
          <w:sz w:val="32"/>
          <w:szCs w:val="32"/>
        </w:rPr>
        <w:t>6829986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派驻区农业农村委纪检监察组：</w:t>
      </w:r>
      <w:r>
        <w:rPr>
          <w:rFonts w:eastAsia="方正仿宋_GBK" w:cs="Times New Roman" w:ascii="Times New Roman" w:hAnsi="Times New Roman"/>
          <w:sz w:val="32"/>
          <w:szCs w:val="32"/>
        </w:rPr>
        <w:t>68204105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务服务便民热线：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br w:type="page"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3"/>
        <w:gridCol w:w="1020"/>
        <w:gridCol w:w="1205"/>
        <w:gridCol w:w="1725"/>
        <w:gridCol w:w="6677"/>
      </w:tblGrid>
      <w:tr>
        <w:trPr>
          <w:trHeight w:val="1417" w:hRule="exact"/>
        </w:trPr>
        <w:tc>
          <w:tcPr>
            <w:tcW w:w="144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TextBody"/>
              <w:ind w:left="0" w:right="100" w:hanging="0"/>
              <w:jc w:val="center"/>
              <w:rPr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北碚区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年第六批衔接资金使用计划表</w:t>
            </w:r>
          </w:p>
        </w:tc>
      </w:tr>
      <w:tr>
        <w:trPr>
          <w:trHeight w:val="7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资金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141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三圣镇天宫村金色果园水肥灌溉一体化建设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圣镇人民政府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测算，按照每亩果园每年灌溉、施肥、打药环节用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工时计算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亩果园共需人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时，按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计算，全年可节省人工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；另一方面，可以提高果园应对类似于今年的极端干旱天气的能力，避免经济损失。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三圣镇德圣村社会化服务农机采购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圣镇人民政府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设备投入后，预计每年可以实现社会化收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，实现利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，提供稳定就业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，进一步壮大集体经济，促进就业，提升当地农民收入，助推集体经济发展和乡村振兴。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撂荒地整治产业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整治撂荒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5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亩，将整治后的撂荒地用于发展粮油产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5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亩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东阳街道西山坪村粮油基地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街道办事处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计亩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斤菜籽，亩均收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，合计收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，村公司收益（除去农户土地租金）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。进一步促进和带动周边农户用工和就业，预计人均年收入将提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-4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澄江镇五一村产业基础设施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镇人民政府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拆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塘原有水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m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修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新水坝，新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人行步道工程。经营收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归村集体，带动当地群众增收，预计人均年收入提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天府镇石佛村生态渔养殖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镇人民政府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效利用部分闲置国有地和剩余劳动力，打破传统的养殖的单一性和局限性，突出了产业的差异性和特色，为发展壮大集体经济奠定基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预计年纯收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巩固脱贫保风险调节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为我区已脱贫人口购买“巩固脱贫保险”，包括小额意外保险、大病补充保险、疾病身故保险、贫困学生重大疾病保险、农房保险，减轻贫困户负担。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村（社区）党组织书记乡村振兴专题轮训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于村支部书记乡村振兴专题轮训，计划培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巴渝工匠补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由区乡村振兴局按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标准给予一次性建设补助。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脱贫人口医疗救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脱贫人口在医疗“一站式”平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停止结算前就医产生的医疗救助费用进行补助，补助人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</w:tr>
      <w:tr>
        <w:trPr>
          <w:trHeight w:val="11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扶贫济困基金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于脱贫人口医疗保障政策调整及报销结算工作，计划补助人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区纪委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监委</w:t>
      </w:r>
      <w:r>
        <w:rPr>
          <w:rFonts w:ascii="方正仿宋_GBK" w:hAnsi="方正仿宋_GBK" w:cs="方正仿宋_GBK" w:eastAsia="方正仿宋_GBK"/>
          <w:sz w:val="28"/>
          <w:szCs w:val="28"/>
        </w:rPr>
        <w:t>、区审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重庆市北碚区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乡村振兴局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basedOn w:val="Style11"/>
    <w:qFormat/>
    <w:rPr>
      <w:rFonts w:ascii="宋体" w:hAnsi="宋体"/>
      <w:szCs w:val="22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11">
    <w:name w:val="超链接1"/>
    <w:basedOn w:val="Style11"/>
    <w:qFormat/>
    <w:rPr>
      <w:rFonts w:cs="Times New Roman"/>
      <w:color w:val="0000FF"/>
      <w:u w:val="single"/>
    </w:rPr>
  </w:style>
  <w:style w:type="character" w:styleId="Char21">
    <w:name w:val="批注框文本 Char2"/>
    <w:basedOn w:val="Style11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6">
    <w:name w:val="批注框文本 Char"/>
    <w:basedOn w:val="Style11"/>
    <w:qFormat/>
    <w:rPr>
      <w:kern w:val="2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WW8Dropcap0">
    <w:name w:val="WW8Dropcap0"/>
    <w:qFormat/>
    <w:rPr>
      <w:rFonts w:ascii="方正小标宋_GBK" w:hAnsi="方正小标宋_GBK" w:eastAsia="方正小标宋_GBK" w:cs="方正小标宋_GBK"/>
      <w:bCs/>
      <w:color w:val="FF0000"/>
      <w:w w:val="50"/>
      <w:sz w:val="150"/>
      <w:szCs w:val="1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/>
      <w:kern w:val="0"/>
      <w:sz w:val="20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2:00Z</dcterms:created>
  <dc:creator>贾晓光</dc:creator>
  <dc:description/>
  <dc:language>en-US</dc:language>
  <cp:lastModifiedBy>包子煞</cp:lastModifiedBy>
  <cp:lastPrinted>2022-10-26T12:18:00Z</cp:lastPrinted>
  <dcterms:modified xsi:type="dcterms:W3CDTF">2022-10-27T01:19:01Z</dcterms:modified>
  <cp:revision>3</cp:revision>
  <dc:subject/>
  <dc:title>碚扶领〔2016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F7A821DE441DB60DD772A850CB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