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1pt;margin-top:23.25pt;width:439.45pt;height:53.95pt;mso-wrap-style:none;v-text-anchor:middle" type="_x0000_t136">
            <v:path textpathok="t"/>
            <v:textpath on="t" fitshape="t" string="重庆市北碚区民政局文件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碚民发〔</w:t>
      </w:r>
      <w:r>
        <w:rPr/>
        <w:t>202</w:t>
      </w:r>
      <w:r>
        <w:rPr/>
        <w:t>1</w:t>
      </w:r>
      <w:r>
        <w:rPr/>
        <w:t>〕</w:t>
      </w:r>
      <w:r>
        <w:rPr/>
        <w:t>86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27940</wp:posOffset>
                </wp:positionV>
                <wp:extent cx="557974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.2pt" to="440.5pt,-2.2pt" ID="Line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64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北碚区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全区社会组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年检结论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的公告</w:t>
      </w:r>
    </w:p>
    <w:p>
      <w:pPr>
        <w:pStyle w:val="Normal"/>
        <w:spacing w:lineRule="exact" w:line="5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color w:val="333333"/>
          <w:szCs w:val="32"/>
        </w:rPr>
        <w:t>根据</w:t>
      </w:r>
      <w:r>
        <w:rPr>
          <w:color w:val="000000"/>
          <w:szCs w:val="32"/>
        </w:rPr>
        <w:t>《民办非企业单位登记管理暂行条例》《民办非企业单位年度检查办法》</w:t>
      </w:r>
      <w:r>
        <w:rPr>
          <w:color w:val="333333"/>
          <w:szCs w:val="32"/>
        </w:rPr>
        <w:t>《社会团体登记管理条例》等相关规定，现将全区社会组织</w:t>
      </w:r>
      <w:r>
        <w:rPr>
          <w:color w:val="333333"/>
          <w:szCs w:val="32"/>
        </w:rPr>
        <w:t>20</w:t>
      </w:r>
      <w:r>
        <w:rPr>
          <w:color w:val="333333"/>
          <w:szCs w:val="32"/>
        </w:rPr>
        <w:t>20</w:t>
      </w:r>
      <w:r>
        <w:rPr>
          <w:color w:val="333333"/>
          <w:szCs w:val="32"/>
        </w:rPr>
        <w:t>年度年检结论公告如下。</w:t>
      </w:r>
    </w:p>
    <w:p>
      <w:pPr>
        <w:pStyle w:val="Normal"/>
        <w:spacing w:lineRule="exact" w:line="560"/>
        <w:ind w:firstLine="640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spacing w:lineRule="exact" w:line="560"/>
        <w:ind w:firstLine="640"/>
        <w:rPr>
          <w:color w:val="333333"/>
          <w:szCs w:val="32"/>
        </w:rPr>
      </w:pPr>
      <w:r>
        <w:rPr>
          <w:color w:val="333333"/>
          <w:szCs w:val="32"/>
        </w:rPr>
        <w:t>附件：全区社会组织</w:t>
      </w:r>
      <w:r>
        <w:rPr>
          <w:color w:val="333333"/>
          <w:szCs w:val="32"/>
        </w:rPr>
        <w:t>2020</w:t>
      </w:r>
      <w:r>
        <w:rPr>
          <w:color w:val="333333"/>
          <w:szCs w:val="32"/>
        </w:rPr>
        <w:t>年度年检结论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szCs w:val="32"/>
        </w:rPr>
      </w:pPr>
      <w:r>
        <w:rPr>
          <w:szCs w:val="32"/>
        </w:rPr>
        <w:t>重庆市北碚区民政局</w:t>
      </w:r>
    </w:p>
    <w:p>
      <w:pPr>
        <w:pStyle w:val="Normal"/>
        <w:tabs>
          <w:tab w:val="clear" w:pos="420"/>
          <w:tab w:val="left" w:pos="5387" w:leader="none"/>
        </w:tabs>
        <w:overflowPunct w:val="false"/>
        <w:snapToGrid w:val="false"/>
        <w:spacing w:lineRule="exact" w:line="560"/>
        <w:ind w:firstLine="640"/>
        <w:textAlignment w:val="baseline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全区社会组织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bidi="ar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年度年检结论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1"/>
        <w:gridCol w:w="2178"/>
        <w:gridCol w:w="1605"/>
        <w:gridCol w:w="1200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业务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0"/>
                <w:szCs w:val="20"/>
                <w:lang w:bidi="ar"/>
              </w:rPr>
              <w:t>年检结论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万家福养老护理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4438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勉仁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78479657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华凯科技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9801606X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爱新养老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1123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缙云山国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8645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缙云山养生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7562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兼善中学阳光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82849505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施家梁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7976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五福园养老护理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75655917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利群老年公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8936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碚峡路社区养老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2773401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心成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05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乐尔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418X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宇星光老年公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8927516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自强残疾人硬地滚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406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残疾人联合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红枫职业技术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33940948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社区民办综合服务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8893484X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和爱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1079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匠心职业技能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6857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天毅老年颐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61619428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启辰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862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指南针科技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6216913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西南大学附中阳光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8804792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星康会儿童心智发展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94X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残疾人联合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绿青生态环保公益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17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华立员工保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53080113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经济和信息化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深港半导体工艺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6494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爱心托老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92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海福居养老护理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056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奔月路社区（海福居）养老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4270591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津路社区养老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20354887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众诚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0498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佳昕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94533958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缙云美术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2703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人文美术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9656453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桂香湖养老公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73677477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偏岩老侃民俗文化研究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58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西大附小绿蕴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863373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状元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577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红岩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61107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奇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62699807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蕊蕾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835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新时代课外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7096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爱琴海米雅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5124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春天花花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91318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时习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43X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书蓓坊状元府第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5668597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乐嘟嘟紫荆花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0502579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奔月欣和佳苑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10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状元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4527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英豪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1671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志成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0514134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欧文外国语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9213538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和润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2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小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390611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七彩滨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6463899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镇小雨点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356195X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思巴达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38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新苗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087890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小叮当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103472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丽锦雅舍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56795929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金宝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5903552X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状元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353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育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0869107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使宝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3204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恩氏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2868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镇蕾蕾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27766008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思源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464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爱贝迩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8987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晨曦碚贝乐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619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先登伟才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421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树文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7699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上桥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0877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畔溪书画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8922937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奔月路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68716415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奔月铁路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9200497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华桦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5901331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博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91227947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苹果水文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61859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博雅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5372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正源福源巴蜀实验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336X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华茂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99250969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童芝梦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7109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双雁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958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和欣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91239219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脚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510705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星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9755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鑫光丽锦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27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缙锐思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3992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浅草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4113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镇蓝天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2235017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镇云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5904669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龙凤桥街道星月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22873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名居五区人之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875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名居人之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园一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奔月碚都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4843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三立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0541458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禾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031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中庚城小金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1268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镇星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7956856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新概念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8746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立睿艺术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772886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七彩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8375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贝多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809992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城欢童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5238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盛世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3562442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街道光明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3945117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立学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459661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金色蓓蕾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9231859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书蓓坊西苑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434X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温泉街道海宇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842906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洋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82425781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喜洋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0098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和润人之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402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大明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3594495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世博爱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613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山语城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7088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巴川缙云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569377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方山境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712X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凤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484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中昂星汇爱弥儿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595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镇人之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1961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碚都人之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558X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小星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73435466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英豆兒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409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为明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801960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名流印象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6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上城中央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026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渝能嘉湾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53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美美实验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76509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新世纪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26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壹心壹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994438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星缙云碧桂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608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紫苔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49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金叶子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739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丽正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7019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桂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89076X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东阳街道先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2896551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海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77287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镇芳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5927774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鸿志达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46023373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书蓓坊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60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大正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55681343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钥匙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5181284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飞达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6885402X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朗辰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33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双趣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615690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镇人之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9167X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镇上马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0865755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镇天艺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644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书蓓坊朗辰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0981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青年志愿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892607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反邪教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839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羽毛球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2414118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民营经济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69X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盆景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7881937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电子商务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9011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供销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农村合作经济组织联合会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9926788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供销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体育轮滑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77250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梁漱溟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7439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党史研究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城乡建设综合开发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450464419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再生资源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42854822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供销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液化石油气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65594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电化教育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500657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嘉陵风情步行街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03814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国际税收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0860292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社科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税务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745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社科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缙云山甜茶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7954332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9865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道路运输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981318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内部审计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14941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主教爱国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09405363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书法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052003X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护理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2042286X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0571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舞蹈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717550X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盆景艺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92416918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肢体残疾人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848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残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电力企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3480765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碚供电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商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98018639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利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588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水利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教育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937X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城乡文化建设促进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774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工程师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95885323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农家乐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78842742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民族团结进步促进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89228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教育会计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9390981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04855171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建筑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6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装饰建材家具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78692960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草坪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56232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花卉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665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门球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347141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物业管理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2781485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抗战文化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96003432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作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6700314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代表委员调解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8805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信访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缙云山道教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3568035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道教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53054951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体育舞蹈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45892227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网球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9926174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葡萄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8938362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基督教三自爱国运动委员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592920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缙云山武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6216331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信鸽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6218521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青少年科技辅导员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6564124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基层卫生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7884716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农村专业技术协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27809434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9248327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龙凤桥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78608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东阳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9216480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武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45343526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朝阳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93787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施家梁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4698767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老年人体育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65X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美容美发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2972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民间文艺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77293307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东阳街道西山坪村果蔬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0197498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3098559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青年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93728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小微企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211487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4269419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红岩职业技术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265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渝港英才职业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9588758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田中职业技术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8915227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科普园计算机职业技能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892209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软件职业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6127693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创新职业技术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89052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易通电脑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7795555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泉霖职业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89104374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苗苗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33943946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南师范大学外语学院培训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257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龙凤桥街道春苗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474883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商业职工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G71858377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苹果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68719632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小太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590414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贝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00528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镇春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087429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镇青青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0885449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温泉街道育英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699366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镇海螺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59278809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镇晶莹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104498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兼善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33632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宝贝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748100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水土镇阳光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74809933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博朗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1745539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镇碚贝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637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闪光点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7771244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家溪镇彩航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98572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川鸾艺术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70308609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精点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9313738X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坒佳佳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9313738X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可爱尔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04810731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顶尖艺术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4591306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无忧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46011778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冠优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55627742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重华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586980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广储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249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鸿途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230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好太家教育培训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5182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康乐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9028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大两江实验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0665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童心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245X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创壹教育培训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9184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云山外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64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格林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337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启慧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6413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洋之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707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镇仪佳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7942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01061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赛鸽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8621854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朝阳小学阳光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4597082X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锦程青少年体育俱乐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4004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嘉溪传统聚落保护与发展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8819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大（北碚）文化产业发展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79686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温泉街道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38703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3541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刀峡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35385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36185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2104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三圣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5102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4492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蔡家岗街道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6818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6446893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镇稻草援助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6890179X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翠月湖朝阳居老年公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599212957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荷花池社区老年公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56481667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仁馨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2614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启明星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186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唯民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58965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萤火虫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3975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荣灿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648X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阅美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7538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渝爱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68338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景和托老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3277733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龙凤桥街道办事处群兴村中小企业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6151258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经济信息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老年大学艺术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0084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康福诊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01010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广怀青年创业扶持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96569499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乐悠公益事业发展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80679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圣草濒危生物保证研究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6133268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中小企业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678672505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兴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嘉陵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06617715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菌俏微生物研究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78747646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向阳花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1116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杰夫金科城幼儿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1781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渝家社会工作服务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00109MJP59568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房地产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72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园林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6589700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花卉盆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7375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兰花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093584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竹类景观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98019148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住房城乡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烹饪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7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商业经济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04291614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酒类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73397567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饮食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8954361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工商行政管理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97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食品药品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6267559X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二野军政大学校史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8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党史研究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医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887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红十字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8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中医药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8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老年大学（学校）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564593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老龄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人口文化促进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799709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工艺美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6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世界语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705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电子技术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09416759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芦荟科学研究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47464559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素心腊梅花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86217545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川心花椒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5623176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花木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52043631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养兔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89586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养鱼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0512304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养蜂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322448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东阳街道金槐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65691527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镇果蔬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20485588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小米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91316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镇养蜂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518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心理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53320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杨梅种植专业技术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0272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老年诗书画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6305795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体育总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4285838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健身健美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84233426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汽车运动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0855741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汽车旅游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8949355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钓鱼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2109183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足球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86884471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国民体质健康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9883215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排球运动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75255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集邮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529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北碚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离退休教育工作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73X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新闻工作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657396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思想政治工作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36573979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摄影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78483525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美术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784835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戏剧曲艺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611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网吧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20457288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葫芦丝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16330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志愿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564644X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观赏石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76181967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印刷包装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9247340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音乐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51296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缙云书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903238108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政协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政协理论研究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78811209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政协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环境科学技术学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C56398908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烟花爆竹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6873076X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供销联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食用菌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53080017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休闲农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309892X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党外知识分子联谊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84221361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委统战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镇种植养殖业生产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6065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歇马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中小企业信用促进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74862608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经信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社会组织促进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756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温泉街道人民村农家乐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709492209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温泉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镇农民用水户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6153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府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老共青团工作者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664272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碚城义工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68346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警察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671034834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公安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三圣镇农村用水者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6399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圣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刀峡镇七星洞村扶贫互助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54089342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复兴镇龙王村扶贫互助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5408938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静观镇中华村扶贫互助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70330777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澄江镇农村饮水安全工程用水户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426452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澄江镇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仪器仪表行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8894183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金刀峡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597955482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府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1737037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歇马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42961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三圣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5481429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北温泉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82412657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天生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092409742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柳荫商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304813246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工匠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84362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工商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侨商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547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侨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易制毒化学物品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83941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应急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北碚区民间收藏家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00109MJP589286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参检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76"/>
        <w:rPr/>
      </w:pPr>
      <w:r>
        <w:rPr>
          <w:sz w:val="28"/>
          <w:szCs w:val="28"/>
        </w:rPr>
        <w:t>重庆市北碚区民政局办公室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方正仿宋_GBK" w:hAnsi="方正仿宋_GBK" w:eastAsia="方正仿宋_GBK"/>
      <w:sz w:val="32"/>
      <w:szCs w:val="32"/>
    </w:rPr>
  </w:style>
  <w:style w:type="character" w:styleId="Ca41">
    <w:name w:val="ca-41"/>
    <w:qFormat/>
    <w:rPr>
      <w:rFonts w:ascii="方正仿宋_GBK" w:hAnsi="方正仿宋_GBK" w:eastAsia="方正仿宋_GBK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9:00Z</dcterms:created>
  <dc:creator>微软用户</dc:creator>
  <dc:description/>
  <cp:keywords/>
  <dc:language>en-US</dc:language>
  <cp:lastModifiedBy>Windows User</cp:lastModifiedBy>
  <cp:lastPrinted>2021-12-16T16:53:00Z</cp:lastPrinted>
  <dcterms:modified xsi:type="dcterms:W3CDTF">2024-12-06T03:26:00Z</dcterms:modified>
  <cp:revision>2</cp:revision>
  <dc:subject/>
  <dc:title>碚民发〔2013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F23F2A264188851273956796D6C7</vt:lpwstr>
  </property>
  <property fmtid="{D5CDD505-2E9C-101B-9397-08002B2CF9AE}" pid="3" name="KSOProductBuildVer">
    <vt:lpwstr>2052-11.8.6.10973</vt:lpwstr>
  </property>
</Properties>
</file>