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重庆市北碚区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印发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《北碚区生态护林员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管理办法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的通知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北碚林发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黑体" w:hAnsi="黑体" w:eastAsia="方正小标宋_GBK"/>
          <w:sz w:val="44"/>
          <w:szCs w:val="44"/>
        </w:rPr>
      </w:pPr>
      <w:r>
        <w:rPr>
          <w:rFonts w:eastAsia="方正小标宋_GBK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镇人民政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街道办事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区自然保护地管理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小标宋_GBK" w:hAnsi="方正小标宋_GBK" w:eastAsia="方正小标宋_GBK" w:cs="方正仿宋_GBK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国家林业和草原局、市林业局近期关于生态护林员的相关文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精神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结合我区实际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制定了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北碚区生态护林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管理办法》，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予印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认真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北碚区林业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北碚区生态护林员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一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  为全面落实林长制，强化护林员队伍建设，切实保护森林资源，根据《中华人民共和国森林法》《中共中央办公厅国务院办公厅印发〈关于全面推行林长制的意见〉的通知》《林业草原生态保护恢复资金管理办法》《</w:t>
      </w:r>
      <w:bookmarkStart w:id="0" w:name="OLE_LINK1"/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乡村护林（草）员管理办法</w:t>
      </w:r>
      <w:bookmarkEnd w:id="0"/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》《重庆市生态护林员管理细则》等有关规定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第二条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 本办法所称生态护林员是指在北碚区内，受聘从事国有、集体所有森林资源管护服务工作的专职或兼职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三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  生态护林员纳入林长制管理，各管护单位要充分发挥生态护林员作用，实现森林资源网格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第四条 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各镇人民政府（街道办事处）应加强生态护林员精细化管理，将生态护林员统一纳入资源管护网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五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镇人民政府（街道办事处）负责林业工作的机构、区自然保护地管理中心承担生态护林员选聘、培训、日常管理和考核监督等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第六条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 聘用生态护林员可以采用选聘村民、选派职工、对外选聘以及劳务派遣等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七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  选聘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一）热爱祖国，遵纪守法，责任心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身体条件能够胜任野外巡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三）能够在当地长期稳定从事管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八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  选聘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镇人民政府（街道办事处）聘用生态护林员的，按照公告、申报、审核、公示、聘用的程序实施，选聘结果报区林业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一）公告。镇人民政府（街道办事处）发布选聘公告，村民委员会张贴选聘公告，明确选聘资格、条件、名额，选聘程序、方式以及聘用后的劳务关系，管护任务和报酬，报名方式和需要提交的材料等内容。公告时间不少于五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申报。个人自愿申请，通过村（居）民委员会向镇人民政府（街道办事处）提交申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三）审核。镇人民政府（街道办事处）组织对申报材料、个人条件等方面进行审核，提出拟聘人员建议名单，将审核结果反馈村（居）民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四）公示。镇人民政府（街道办事处）在驻地、村张榜公示拟聘用生态护林员人选，征求村民意见。公示期不得少于五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在公示期内对拟聘人员提出异议的，由镇人民政府（街道办事处）对拟聘人员进行复查，并将复查结果反馈村（居）民委员会做出是否聘用的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五）聘用。公示期满后，由村（居）民委员会与生态护林员签订管护劳务协议。管护劳务协议交由镇人民政府（街道办事处）报区林业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国有林业单位聘用生态护林员的，由本单位选派职工，或者可参照第八条公告、申报、审核、公示、聘用的选聘程序对外选聘，选聘结果报区林业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村（居）民委员会聘用季节性的临时生态护林员，可参照第八条公告、申报、审核、公示、聘用的选聘程序对外选聘，选聘结果报镇人民政府（街道办事处）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九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对纳入政府购买服务指导性目录的护林事项，镇人民政府（街道办事处）、国有林业单位可以通过统一招投标，采购社会化服务，由相应的单位劳务派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第十条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聘用单位与生态护林员签订管护劳务协议，按照“协议聘用、统一管理”的方式，约定双方权利义务，分解落实管护任务。管护劳务协议应当明确管护劳务关系、管护责任、管护区域、管护面积、管护期限、劳务报酬、人身意外伤害保险购买、考核奖惩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生态护林员的聘期根据实际情况可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-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，经考核合格且公示无异议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可以续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第十一条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 生态护林员实行相对稳定的动态管理，由于以下原因不能履行管护责任的，应当按照管护劳务协议予以解聘。同时，按程序及时予以补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一）主动要求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身体条件不能胜任管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三）违反管护协议、考核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四）易地搬迁远离管护区，或者因外出务工、上学、治病等原因，本人无法履行管护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五）其他原因无法正常履行管护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十二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  对解聘的人员，应当明确原因，镇人民政府（街道办事处）办理解聘手续，由村（居）民委员会书面通知本人，在本村醒目地点发布解聘公告，并按程序报区林业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十三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  生态护林员管护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一）学习宣传林业法律、法规、政策和科技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对管护区内的森林、野生动植物等资源进行日常巡护，森林管护范围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三）对管护区内发生的森林火情、火灾、有害生物危害情况，滥占林地、乱砍滥伐林木、乱捕滥猎野生动物、乱采滥挖野生植物、干扰破坏野生动植物生境、以及毁坏有关宣传牌、标志牌、界桩、界碑、围栏等管护设施的行为，要及时报告，能制止的应当及时予以制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四）做好管护劳务协议规定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鼓励生态护林员在完成管护任务的基础上，积极参与森林生态建设、林下经济等产业发展，增加个人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十四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  生态护林员考核结果与奖惩挂钩。由镇人民政府（街道办事处）负责林业工作的机构和村（居）民委员会按要求进行考核，考核结果交镇人民政府（街道办事处）审定，报区林业局备案。考核内容应当根据各镇人民政府（街道办事处）的考核指标进行，主要内容包括以下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一）管护时间是否达到协议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管护区内破坏森林、湿地及野生动植物等资源的行为是否及时发现，有无瞒漏报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三）管护区内有害生物危害以及树木异常死亡情况是否及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四）有无巡护记录，是否按要求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五）村（居）民委员会评价意见等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十五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  经考核合格的生态护林员，各管护单位应当按照协议约定及时发放劳务报酬，对考核为优秀的可以按国家有关规定给予表扬奖励；考核不合格的，应当按照协议约定，视情节轻重给予批评教育、扣减劳务报酬或解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十六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  镇人民政府（街道办事处）负责林业工作的机构和村（居）民委员会要严格生态护林员的日常监督管理，创新管理机制，通过组建护林小组、微信群等方式对生态护林员进行监督管理，加强生态护林员精细化管理，夯实推行林长制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十七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  区林业局履行下列生态护林员管理职责：指导镇人民政府（街道办事处）和国有林业单位等，按森林管护网格化要求科学划定护林责任区，落实管护责任；建立标准一致、管理规范的管护全覆盖网格体系；按年度分解分配镇人民政府（街道办事处）和国有林业单位年度管护任务，提出年度管护资金分配建议；制定生态护林员管理制度；指导镇人民政府（街道办事处）、村（居）委员会开展生态护林员培训，对生态护林员进行监督、检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十八条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 镇人民政府（街道办事处）履行下列生态护林员管理职责：明确负责人，制定生态护林员选聘、培训、监督、检查、考核和日常管理等具体制度并组织实施；与村（居）民委员会签订管护责任书，合理划定护林责任区，落实分解的年度管护任务；指导村（居）民委员会与生态护林员签订管护劳务协议，明确管护要求、管护方式、管护成效、出勤要求等；指导村（居）民委员会订立村规民约，建立护林组织，组织群众护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十九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  国有林业单位履行下列生态护林员管理职责：明确负责人，开展生态护林员选聘、培训、监督、检查、考核和管理等工作；划定护林责任区，落实分解的年度管护任务和管护资金；与生态护林员签订管护劳务协议，明确管护要求、管护方式、管护成效、出勤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二十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  各镇人民政府（街道办事处）、区自然保护地管理中心要配合区林业局划定森林资源责任网格，将生态护林员纳入护林网格化管理；开展生态护林员选聘、续聘，建立健全生态护林员管理档案，及时更新上报生态护林员动态；组织生态护林员按照管护劳务协议进行巡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二十一条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 加强生态护林员培训。管护单位应当加大生态护林员培训力度，每年组织开展生态护林员岗位职责、法律法规、森林防火、常见森林有害生物防治等基础知识及实用技术、安全防护等方面的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二十二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  各管护单位可结合实际，根据本级财力筹集资金，为生态护林员购置简易装备、人身意外伤害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二十三条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 本办法由北碚区林业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二十四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  本办法自印发之日起施行。</w:t>
      </w:r>
    </w:p>
    <w:p>
      <w:pPr>
        <w:pStyle w:val="Heading1"/>
        <w:pageBreakBefore w:val="false"/>
        <w:widowControl w:val="false"/>
        <w:tabs>
          <w:tab w:val="clear" w:pos="420"/>
          <w:tab w:val="left" w:pos="6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135255</wp:posOffset>
              </wp:positionV>
              <wp:extent cx="5616575" cy="1905"/>
              <wp:effectExtent l="11430" t="11430" r="11430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65pt" to="442.2pt,-10.55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北碚区林业局发布</w: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419100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3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pBdr>
        <w:bottom w:val="nil"/>
      </w:pBdr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442595</wp:posOffset>
              </wp:positionV>
              <wp:extent cx="5620385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.85pt" to="442.5pt,34.8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北碚区林业局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StrongEmphasis">
    <w:name w:val="Strong"/>
    <w:qFormat/>
    <w:rPr>
      <w:rFonts w:ascii="Tahoma" w:hAnsi="Tahoma" w:cs="Tahoma"/>
      <w:b/>
      <w:bCs/>
      <w:sz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ahoma" w:hAnsi="Tahoma" w:cs="Tahoma"/>
      <w:color w:val="0000FF"/>
      <w:sz w:val="24"/>
      <w:u w:val="single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方正仿宋简体;微软雅黑" w:hAnsi="方正仿宋简体;微软雅黑" w:eastAsia="方正仿宋简体;微软雅黑" w:cs="方正仿宋简体;微软雅黑"/>
      <w:b/>
      <w:i w:val="false"/>
      <w:color w:val="000000"/>
      <w:sz w:val="24"/>
      <w:szCs w:val="24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方正仿宋_GBK" w:hAnsi="方正仿宋_GBK" w:eastAsia="方正仿宋_GBK" w:cs="Times New Roman"/>
      <w:sz w:val="32"/>
      <w:szCs w:val="24"/>
    </w:rPr>
  </w:style>
  <w:style w:type="paragraph" w:styleId="Style13">
    <w:name w:val="纯文本"/>
    <w:basedOn w:val="Normal"/>
    <w:qFormat/>
    <w:pPr/>
    <w:rPr>
      <w:rFonts w:ascii="仿宋_GB2312;仿宋" w:hAnsi="仿宋_GB2312;仿宋" w:eastAsia="仿宋_GB2312;仿宋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2">
    <w:name w:val="2级"/>
    <w:qFormat/>
    <w:pPr>
      <w:widowControl/>
      <w:bidi w:val="0"/>
      <w:snapToGrid w:val="false"/>
      <w:spacing w:lineRule="auto" w:line="360"/>
      <w:outlineLvl w:val="1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ascii="Calibri" w:hAnsi="Calibri" w:cs="宋体"/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kern w:val="0"/>
      <w:szCs w:val="21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" w:cs="黑体"/>
      <w:color w:val="auto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45:00Z</dcterms:created>
  <dc:creator>tt</dc:creator>
  <dc:description/>
  <dc:language>en-US</dc:language>
  <cp:lastModifiedBy>暴暴龙</cp:lastModifiedBy>
  <cp:lastPrinted>2023-02-26T16:02:00Z</cp:lastPrinted>
  <dcterms:modified xsi:type="dcterms:W3CDTF">2023-12-20T02:40:00Z</dcterms:modified>
  <cp:revision>1</cp:revision>
  <dc:subject/>
  <dc:title>重庆市北碚林业局关于迎接中央环保督查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0853CA51642C4BE2CEA695D39489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