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/>
        <w:rPr>
          <w:rFonts w:ascii="方正黑体_GBK" w:hAnsi="方正黑体_GBK" w:eastAsia="方正黑体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附件</w:t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拟准予</w:t>
      </w: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  <w:t>CNG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汽车加气站燃气经营许可企业名单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</w:t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91"/>
        <w:gridCol w:w="1330"/>
        <w:gridCol w:w="1892"/>
        <w:gridCol w:w="1984"/>
        <w:gridCol w:w="2195"/>
        <w:gridCol w:w="11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bCs/>
                <w:color w:val="000000"/>
                <w:sz w:val="32"/>
                <w:szCs w:val="32"/>
              </w:rPr>
              <w:t>登记地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bCs/>
                <w:color w:val="000000"/>
                <w:sz w:val="32"/>
                <w:szCs w:val="32"/>
              </w:rPr>
              <w:t>负责人或法定代表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bCs/>
                <w:color w:val="000000"/>
                <w:sz w:val="32"/>
                <w:szCs w:val="32"/>
              </w:rPr>
              <w:t>拟准予经营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bCs/>
                <w:color w:val="000000"/>
                <w:sz w:val="32"/>
                <w:szCs w:val="32"/>
              </w:rPr>
              <w:t>拟准予经营区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bCs/>
                <w:color w:val="000000"/>
                <w:sz w:val="32"/>
                <w:szCs w:val="32"/>
              </w:rPr>
              <w:t>拟颁发许可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bCs/>
                <w:color w:val="000000"/>
                <w:sz w:val="32"/>
                <w:szCs w:val="32"/>
              </w:rPr>
              <w:t>许可证有效期</w:t>
            </w:r>
          </w:p>
        </w:tc>
      </w:tr>
      <w:tr>
        <w:trPr>
          <w:trHeight w:val="118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重庆施凯燃气动力有限公司北碚龙凤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CNG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加气站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重庆市北碚区龙凤桥镇群兴村石堰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戴祖昆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CNG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压缩天然气汽车加气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CNG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加气站站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渝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709000001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重庆友隆天然气有限责任公司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重庆市北碚区蔡家岗镇嘉运大道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80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陈俊江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CNG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压缩天然气汽车加气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CNG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加气站站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渝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709000002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4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重庆燃气集团股份有限公司北碚文星湾加气站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重庆市北碚区文星湾新桥村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苏文戟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CNG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压缩天然气汽车加气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CNG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加气站站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渝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709000003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 w:val="false"/>
        <w:spacing w:lineRule="exact" w:line="520"/>
        <w:ind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7" w:footer="1417" w:bottom="147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ind w:firstLine="645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Default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8:00Z</dcterms:created>
  <dc:creator>微软用户</dc:creator>
  <dc:description/>
  <dc:language>en-US</dc:language>
  <cp:lastModifiedBy>Administrator</cp:lastModifiedBy>
  <cp:lastPrinted>2017-08-22T11:44:00Z</cp:lastPrinted>
  <dcterms:modified xsi:type="dcterms:W3CDTF">2017-09-04T08:05:01Z</dcterms:modified>
  <cp:revision>4</cp:revision>
  <dc:subject/>
  <dc:title>重庆市北碚区经济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