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03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 xml:space="preserve">关于许可重庆且行财务咨询有限公司 </w:t>
      </w: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且行财务咨询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305102876M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8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3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04:00Z</dcterms:created>
  <dc:creator>区财政局</dc:creator>
  <dc:description/>
  <cp:keywords/>
  <dc:language>en-US</dc:language>
  <cp:lastModifiedBy>USER</cp:lastModifiedBy>
  <cp:lastPrinted>2024-08-30T09:17:00Z</cp:lastPrinted>
  <dcterms:modified xsi:type="dcterms:W3CDTF">2024-08-30T01:17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